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7581775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1.12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350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</w:t>
      </w:r>
      <w:r>
        <w:rPr>
          <w:szCs w:val="28"/>
        </w:rPr>
        <w:t>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, </w:t>
      </w:r>
      <w:r>
        <w:rPr/>
        <w:t xml:space="preserve">розпорядження голови обласної ради та голови обласної державної адміністрації від 22.11.2016 №298-р/636, від 01.12.2016 №305-р/680, від 01.12.2016 №306-р/681 та від 01.12.2016 №307-р/682 виділити кошти з обласного бюджету виконавчому апарату обласної ради у сумі      24000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мінімальних заробітних плат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Лашкулу Володимиру Григоровичу -  віце-президенту Федерації футболу України, президенту корпорації „Міжнародне фізкультурно-спортивне об’єднання „Футбольний клуб „Черкаський Дніпро”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Цибі Леоніду Васильовичу – лікарю отоларингологу Звенигородської центральної районної лікарні, депутату Звенигородської районної рад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Яремчуку Руслану Анатолійовичу – Родниківському сільському голові Уманського район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Каштану Сергію Миколайовичу – голові представництва Всеукраїнської спілки громадських організацій „Конфедерації громадських організацій інвалідів України” в Черкаській області, виконавчому директору Асоціації „Інклюзивного реабілітаційно-соціального туризму”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Якименко Галині Дмитрівні – засновниці та члену громадської організації „Спілка учасників АТО Жашківщини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 xml:space="preserve">Голова                   </w:t>
        <w:tab/>
        <w:t xml:space="preserve">              </w:t>
        <w:tab/>
        <w:tab/>
        <w:tab/>
        <w:tab/>
        <w:t>О. 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 xml:space="preserve">                      ____________   В. 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                     ––––––––––––   Л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</w:t>
      </w:r>
    </w:p>
    <w:p>
      <w:pPr>
        <w:pStyle w:val="Normal"/>
        <w:jc w:val="both"/>
        <w:rPr/>
      </w:pPr>
      <w:r>
        <w:rPr/>
        <w:t>фінансово-господарського відділу     ––––––––––––   В. Янишпільська</w:t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9:00Z</dcterms:created>
  <dc:creator>Multiplier Intellect of Irbis</dc:creator>
  <dc:description/>
  <cp:keywords/>
  <dc:language>en-US</dc:language>
  <cp:lastModifiedBy>Buh-2</cp:lastModifiedBy>
  <cp:lastPrinted>2016-12-22T14:40:00Z</cp:lastPrinted>
  <dcterms:modified xsi:type="dcterms:W3CDTF">2016-12-29T08:09:00Z</dcterms:modified>
  <cp:revision>2</cp:revision>
  <dc:subject/>
  <dc:title> </dc:title>
</cp:coreProperties>
</file>