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0486391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1.12.20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342-р</w:t>
      </w:r>
    </w:p>
    <w:p>
      <w:pPr>
        <w:pStyle w:val="Normal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утворення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ередачі та прийняття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обіля марки 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ь </w:t>
      </w:r>
      <w:r>
        <w:rPr>
          <w:sz w:val="28"/>
          <w:szCs w:val="28"/>
          <w:lang w:val="en-US"/>
        </w:rPr>
        <w:t>OUTLANDER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 суб’єктами та об’єктами спільної власності територіальних громад сіл, селищ, міст Черкаської області", від 16.12.2016 № 10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 "Про перелік суб’єктів та об’єктів спільної власності територіальних громад сіл, селищ, міст Черкаської області", від 16.12.2016 № 10-2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передачу майна комунальної власності":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1. Утворити комісію з передачі та прийняття автомобіля марки 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OUTLANDER</w:t>
      </w:r>
      <w:r>
        <w:rPr>
          <w:sz w:val="28"/>
          <w:szCs w:val="28"/>
          <w:lang w:val="uk-UA"/>
        </w:rPr>
        <w:t>, що передається з балансу обласного комунального підприємства "Готельний комплекс "Дніпро" Черкаської обласної ради на баланс комунального підприємства "АТП Черкаської обласної ради" (далі – Комісія) та затвердити її склад (додається).</w:t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транспортного засоб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                        до 20 січня 2017 року акт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21.12.2016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34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ередачі та прийняття автомобіля марки 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OUTLANDER</w:t>
      </w:r>
      <w:r>
        <w:rPr>
          <w:sz w:val="28"/>
          <w:szCs w:val="28"/>
          <w:lang w:val="uk-UA"/>
        </w:rPr>
        <w:t>, що передається з балансу обласного комунального підприємства "Готельний комплекс "Дніпро" Черкаської обласної ради на баланс комунального підприємства "АТП Черкаської обласної ради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в                                    - начальник       управління       майном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Олександрович         виконавчого   апарату обласної ради,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3780" w:leader="none"/>
        </w:tabs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107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</w:tabs>
              <w:ind w:left="72" w:right="-108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- завідувач сектору обліку та використання майна      управління майном виконавчого апарату Черкаської обласної ради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72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3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ц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Борис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72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.о. директора комунального підприємства "Готельний комплекс "Дніпро" Черкаської обласної ради </w:t>
            </w:r>
          </w:p>
        </w:tc>
      </w:tr>
      <w:tr>
        <w:trPr>
          <w:trHeight w:val="105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и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Єго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бухгалтер  комунального підприємства "Готельний комплекс "Дніпро" Черкаської обласної ради "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омунального підприємства                      "АТП Черкаської обласної ради"</w:t>
            </w:r>
          </w:p>
        </w:tc>
      </w:tr>
      <w:tr>
        <w:trPr>
          <w:trHeight w:val="78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омунального підприємства                      "АТП Черкаської обласної ради"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sectPr>
      <w:type w:val="nextPage"/>
      <w:pgSz w:w="11906" w:h="16838"/>
      <w:pgMar w:left="1620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8:00Z</dcterms:created>
  <dc:creator>123</dc:creator>
  <dc:description/>
  <cp:keywords/>
  <dc:language>en-US</dc:language>
  <cp:lastModifiedBy>Zahrebelniy</cp:lastModifiedBy>
  <cp:lastPrinted>2016-12-19T16:19:00Z</cp:lastPrinted>
  <dcterms:modified xsi:type="dcterms:W3CDTF">2017-01-05T15:39:00Z</dcterms:modified>
  <cp:revision>8</cp:revision>
  <dc:subject/>
  <dc:title> </dc:title>
</cp:coreProperties>
</file>