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7591222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8"/>
          <w:szCs w:val="28"/>
          <w:u w:val="single"/>
          <w:lang w:val="uk-UA"/>
        </w:rPr>
        <w:t>21.12.2016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41-р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утворення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ередачі та прийняття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обіля марки </w:t>
      </w:r>
      <w:r>
        <w:rPr>
          <w:bCs/>
          <w:sz w:val="28"/>
          <w:szCs w:val="28"/>
          <w:lang w:val="en-US"/>
        </w:rPr>
        <w:t>HYUNDAI</w:t>
      </w:r>
      <w:r>
        <w:rPr>
          <w:bCs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одель </w:t>
      </w:r>
      <w:r>
        <w:rPr>
          <w:bCs/>
          <w:sz w:val="28"/>
          <w:szCs w:val="28"/>
          <w:lang w:val="en-US"/>
        </w:rPr>
        <w:t>SONATA</w:t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 суб’єктами та об’єктами спільної власності територіальних громад сіл, селищ, міст Черкаської області", від 16.12.2016 № 10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 "Про перелік суб’єктів та об’єктів спільної власності територіальних громад сіл, селищ, міст Черкаської області", від 16.12.2016 № 10-2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передачу майна комунальної власності":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1. Утворити комісію з передачі та прийняття автомобіля марки </w:t>
      </w:r>
      <w:r>
        <w:rPr>
          <w:bCs/>
          <w:sz w:val="28"/>
          <w:szCs w:val="28"/>
          <w:lang w:val="en-US"/>
        </w:rPr>
        <w:t>HYUNDAI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модель </w:t>
      </w:r>
      <w:r>
        <w:rPr>
          <w:bCs/>
          <w:sz w:val="28"/>
          <w:szCs w:val="28"/>
          <w:lang w:val="en-US"/>
        </w:rPr>
        <w:t>SONATA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 передається з балансу комунального підприємства "АТП Черкаської обласної ради" на баланс комунального підприємства "Управління по експлуатації Будинку рад і об’єктів обласної комунальної власності" (далі – Комісія) та затвердити її склад (додається).</w:t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транспортного засоб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                        до 20 січня 2017 року акт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956" w:right="-1" w:firstLine="708"/>
        <w:outlineLvl w:val="0"/>
        <w:rPr>
          <w:sz w:val="26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21.12.2016  </w:t>
      </w: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u w:val="single"/>
          <w:lang w:val="uk-UA"/>
        </w:rPr>
        <w:t>34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ередачі та прийняття автомобіля марки </w:t>
      </w:r>
      <w:r>
        <w:rPr>
          <w:bCs/>
          <w:sz w:val="28"/>
          <w:szCs w:val="28"/>
          <w:lang w:val="en-US"/>
        </w:rPr>
        <w:t>HYUNDAI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модель </w:t>
      </w:r>
      <w:r>
        <w:rPr>
          <w:bCs/>
          <w:sz w:val="28"/>
          <w:szCs w:val="28"/>
          <w:lang w:val="en-US"/>
        </w:rPr>
        <w:t>SONATA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 передається з балансу комунального підприємства "АТП Черкаської обласної ради" на баланс комунального підприємства "Управління по експлуатації Будинку рад і об’єктів обласної комунальної власності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в                                 начальник       управління       майном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Олександрович      виконавчого   апарату обласної ради,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3780" w:leader="none"/>
        </w:tabs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107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</w:tabs>
              <w:ind w:left="72" w:right="-108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сектору обліку та використання майна      управління майном виконавчого апарату Черкаської обласної ради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72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ин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                     "Управління  по експлуатації Будинку рад і об’єктів обласної комунальної власності" 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72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бухгалтер  комунального підприємства                      "Управління  по експлуатації Будинку рад і об’єктів обласної комунальної власності"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                     "АТП Черкаської обласної ради"</w:t>
            </w:r>
          </w:p>
        </w:tc>
      </w:tr>
      <w:tr>
        <w:trPr>
          <w:trHeight w:val="78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підприємства                      "АТП Черкаської обласної ради"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sectPr>
      <w:type w:val="nextPage"/>
      <w:pgSz w:w="11906" w:h="16838"/>
      <w:pgMar w:left="162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6:00Z</dcterms:created>
  <dc:creator>123</dc:creator>
  <dc:description/>
  <cp:keywords/>
  <dc:language>en-US</dc:language>
  <cp:lastModifiedBy>Zahrebelniy</cp:lastModifiedBy>
  <cp:lastPrinted>2016-12-19T16:08:00Z</cp:lastPrinted>
  <dcterms:modified xsi:type="dcterms:W3CDTF">2017-01-11T11:57:00Z</dcterms:modified>
  <cp:revision>5</cp:revision>
  <dc:subject/>
  <dc:title> </dc:title>
</cp:coreProperties>
</file>