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755038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.12.2016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38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                                                                                                          з передачі та прийняття 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-котельні та проектно -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16.12.2016 № 10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ередачі та прийняття міні-котельні та проектно-кошторисної документації міні-котельні, що передаються з балансу комунального закладу "Черкаський обласний інформаційно-аналітичний центр медичної статистики" Черкаської обласної ради на баланс  комунального закладу "Черкаська обласна лікарня Черкаської обласної ради"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’єкт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                        до 20 січ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1.12.2016 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>33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міні-котельні та проектно-кошторисної документації міні-котельні, що передаються з балансу комунального закладу "Черкаський обласний інформаційно-аналітичний центр медичної статистики" Черкаської обласної ради на баланс  комунального закладу "Черкаська обласна лікарня Черкаської обласн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                                 - начальник       управління       майном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Олександрович      виконавчого   апарату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майна     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7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з питань інформатизації комунального закладу "Черкаський обласний інформаційно-аналітичний центр медичної статистики" Черкаської обласної ради</w:t>
            </w:r>
          </w:p>
        </w:tc>
      </w:tr>
      <w:tr>
        <w:trPr>
          <w:trHeight w:val="14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бухгалтер  комунального закладу "Черкаський обласний інформаційно-аналітичний центр медичної статистики" Черкаської обласної ради </w:t>
            </w:r>
          </w:p>
        </w:tc>
      </w:tr>
      <w:tr>
        <w:trPr>
          <w:trHeight w:val="90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омунального закладу "Черкаська обласна лікарня Черкаської обласної ради"</w:t>
            </w:r>
          </w:p>
        </w:tc>
      </w:tr>
      <w:tr>
        <w:trPr>
          <w:trHeight w:val="107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че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комунального закладу "Черкаська обласна лікарня Черкаської обласної ради"</w:t>
            </w:r>
          </w:p>
        </w:tc>
      </w:tr>
      <w:tr>
        <w:trPr>
          <w:trHeight w:val="776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Черкаська обласна лікарня Черкаської обласної ради"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2:00Z</dcterms:created>
  <dc:creator>123</dc:creator>
  <dc:description/>
  <cp:keywords/>
  <dc:language>en-US</dc:language>
  <cp:lastModifiedBy>Tanja</cp:lastModifiedBy>
  <cp:lastPrinted>2016-12-19T15:45:00Z</cp:lastPrinted>
  <dcterms:modified xsi:type="dcterms:W3CDTF">2016-12-29T14:54:00Z</dcterms:modified>
  <cp:revision>9</cp:revision>
  <dc:subject/>
  <dc:title> </dc:title>
</cp:coreProperties>
</file>