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936851921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21.12.2016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337-р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утворення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ередачі та прийняття 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шини сушильно -</w:t>
      </w:r>
    </w:p>
    <w:p>
      <w:pPr>
        <w:pStyle w:val="Normal"/>
        <w:numPr>
          <w:ilvl w:val="0"/>
          <w:numId w:val="0"/>
        </w:numPr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сувальної НЕП-18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tLeast" w:line="2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6.12.2016 № 10-18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управління  суб’єктами та об’єктами спільної власності територіальних громад сіл, селищ, міст Черкаської області", від 16.12.2016 № 10-19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 "Про перелік суб’єктів та об’єктів спільної власності територіальних громад сіл, селищ, міст Черкаської області", від 16.12.2016 № 10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з передачі та прийняття машини сушильно - прасувальної НЕП-18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що передається з балансу комунального закладу "Черкаський навчальний реабілітаційний центр Черкаської обласної ради" на баланс комунального закладу "Михайлівська спеціальна загальноосвітня школа-інтернат Черкаської обласної ради"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’єк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                        до 20 січня 2017 року акт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и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  <w:u w:val="single"/>
          <w:lang w:val="uk-UA"/>
        </w:rPr>
        <w:t xml:space="preserve">21.12.2016  </w:t>
      </w: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u w:val="single"/>
          <w:lang w:val="uk-UA"/>
        </w:rPr>
        <w:t>337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машини сушильно - прасувальної НЕП-18</w:t>
      </w:r>
      <w:r>
        <w:rPr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що передається з балансу комунального закладу "Черкаський навчальний реабілітаційний центр Черкаської обласної ради" на баланс комунального закладу "Михайлівська спеціальна загальноосвітня школа-інтернат Черкаської обласної ради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тров                                  - начальник       управління       майном      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талій Олександрович       виконавчого   апарату обласної ради,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sz w:val="28"/>
          <w:szCs w:val="28"/>
          <w:lang w:val="uk-UA"/>
        </w:rPr>
        <w:t>голова комісії</w:t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ник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outlineLvl w:val="0"/>
              <w:rPr/>
            </w:pPr>
            <w:r>
              <w:rPr>
                <w:sz w:val="28"/>
                <w:szCs w:val="28"/>
                <w:lang w:val="uk-UA"/>
              </w:rPr>
              <w:t xml:space="preserve">- завідувач сектору обліку та використання майна      управління майном виконавчого апарату Черкаської обласної ради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left="-108"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13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гілей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Михайлівська спеціальна загальноосвітня школа-інтернат Черкаської обласної ради"</w:t>
            </w:r>
          </w:p>
        </w:tc>
      </w:tr>
      <w:tr>
        <w:trPr>
          <w:trHeight w:val="1058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Антон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головний бухгалтер  комунального закладу "Михайлівська спеціальна загальноосвітня школа-інтернат Черкаської обласної ради"</w:t>
            </w:r>
          </w:p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Пет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иректор комунального закладу "Черкаський навчальний реабілітаційний центр Черкаської обласної ради"</w:t>
            </w:r>
          </w:p>
        </w:tc>
      </w:tr>
      <w:tr>
        <w:trPr>
          <w:trHeight w:val="78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дю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заступник директора з адміністративно-господарської роботи комунального закладу "Черкаський навчальний реабілітаційний центр Черкаської обласної ради"</w:t>
            </w:r>
          </w:p>
        </w:tc>
      </w:tr>
      <w:tr>
        <w:trPr>
          <w:trHeight w:val="786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ширсь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Юрії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бухгалтер комунального закладу "Черкаський навчальний реабілітаційний центр Черкаської обласної ради"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В. Мовчан</w:t>
      </w:r>
    </w:p>
    <w:sectPr>
      <w:type w:val="nextPage"/>
      <w:pgSz w:w="11906" w:h="16838"/>
      <w:pgMar w:left="1620" w:right="74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38:00Z</dcterms:created>
  <dc:creator>123</dc:creator>
  <dc:description/>
  <cp:keywords/>
  <dc:language>en-US</dc:language>
  <cp:lastModifiedBy>Zahrebelniy</cp:lastModifiedBy>
  <cp:lastPrinted>2016-12-19T16:23:00Z</cp:lastPrinted>
  <dcterms:modified xsi:type="dcterms:W3CDTF">2017-01-11T07:58:00Z</dcterms:modified>
  <cp:revision>5</cp:revision>
  <dc:subject/>
  <dc:title> </dc:title>
</cp:coreProperties>
</file>