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0" w:leader="none"/>
        </w:tabs>
        <w:jc w:val="center"/>
        <w:rPr>
          <w:b/>
          <w:b/>
          <w:sz w:val="10"/>
        </w:rPr>
      </w:pPr>
      <w:r>
        <w:rPr>
          <w:b/>
          <w:sz w:val="10"/>
        </w:rPr>
        <w:t xml:space="preserve"> </w:t>
      </w: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885980647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Cs w:val="28"/>
        </w:rPr>
      </w:pPr>
      <w:r>
        <w:rPr>
          <w:szCs w:val="28"/>
        </w:rPr>
        <w:t>ЧЕРКАСЬКА ОБЛАСНА РАДА</w:t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szCs w:val="28"/>
        </w:rPr>
      </w:pPr>
      <w:r>
        <w:rPr>
          <w:szCs w:val="28"/>
        </w:rPr>
        <w:t>ГОЛОВА</w:t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u w:val="single"/>
        </w:rPr>
      </w:pPr>
      <w:r>
        <w:rPr>
          <w:szCs w:val="28"/>
          <w:u w:val="single"/>
        </w:rPr>
        <w:t>21.12.2016</w:t>
      </w:r>
      <w:r>
        <w:rPr>
          <w:szCs w:val="28"/>
        </w:rPr>
        <w:t xml:space="preserve">  </w:t>
        <w:tab/>
        <w:tab/>
        <w:tab/>
        <w:tab/>
        <w:tab/>
        <w:tab/>
        <w:tab/>
        <w:tab/>
        <w:tab/>
        <w:tab/>
      </w:r>
      <w:r>
        <w:rPr>
          <w:szCs w:val="28"/>
          <w:u w:val="single"/>
        </w:rPr>
        <w:t>№ 336-р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-540" w:hanging="0"/>
        <w:rPr>
          <w:szCs w:val="28"/>
        </w:rPr>
      </w:pPr>
      <w:r>
        <w:rPr>
          <w:szCs w:val="28"/>
        </w:rPr>
        <w:t xml:space="preserve">Про  надання одноразової </w:t>
      </w:r>
    </w:p>
    <w:p>
      <w:pPr>
        <w:pStyle w:val="Normal"/>
        <w:ind w:left="-540" w:hanging="0"/>
        <w:rPr>
          <w:szCs w:val="28"/>
        </w:rPr>
      </w:pPr>
      <w:r>
        <w:rPr>
          <w:szCs w:val="28"/>
        </w:rPr>
        <w:t>грошової допомоги</w:t>
      </w:r>
    </w:p>
    <w:p>
      <w:pPr>
        <w:pStyle w:val="Normal"/>
        <w:ind w:left="-540" w:firstLine="54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-540" w:firstLine="567"/>
        <w:jc w:val="both"/>
        <w:rPr>
          <w:szCs w:val="28"/>
        </w:rPr>
      </w:pPr>
      <w:r>
        <w:rPr>
          <w:szCs w:val="28"/>
        </w:rPr>
        <w:t>Відповідно до статті 55 Закону України „Про місцеве самоврядування в Україні”, рішень Черкаської обласної ради від 29.12.2006   № 7-2/V „Про затвердження Положення про порядок та умови надання обласною радою одноразової грошової допомоги” (зі змінами), від 29</w:t>
      </w:r>
      <w:r>
        <w:rPr>
          <w:bCs/>
          <w:szCs w:val="28"/>
        </w:rPr>
        <w:t xml:space="preserve">.12.2015 № 2-3/VІI </w:t>
      </w:r>
      <w:r>
        <w:rPr>
          <w:szCs w:val="28"/>
        </w:rPr>
        <w:t>„</w:t>
      </w:r>
      <w:r>
        <w:rPr>
          <w:bCs/>
          <w:szCs w:val="28"/>
        </w:rPr>
        <w:t>Про обласний бюджет на 2016 рік</w:t>
      </w:r>
      <w:r>
        <w:rPr>
          <w:szCs w:val="28"/>
        </w:rPr>
        <w:t>” (зі змінами), враховуючи відповідні заяви депутатів обласної ради, виділити виконавчому апарату обласної ради кошти  у сумі 195 694</w:t>
      </w:r>
      <w:r>
        <w:rPr>
          <w:bCs/>
          <w:szCs w:val="28"/>
        </w:rPr>
        <w:t>,00</w:t>
      </w:r>
      <w:r>
        <w:rPr>
          <w:rFonts w:cs="Arial CYR" w:ascii="Arial CYR" w:hAnsi="Arial CYR"/>
          <w:b/>
          <w:bCs/>
          <w:szCs w:val="28"/>
        </w:rPr>
        <w:t xml:space="preserve"> </w:t>
      </w:r>
      <w:r>
        <w:rPr>
          <w:szCs w:val="28"/>
        </w:rPr>
        <w:t xml:space="preserve">грн. (головний розпорядник коштів – обласна рада, КФКВ –  090412 „Інші видатки на соціальний захист населення”) для надання одноразової грошової допомоги громадянам: 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85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797"/>
        <w:gridCol w:w="1349"/>
      </w:tblGrid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Андрущенко Світлана Дмитрівна,  м.Жашків 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1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Артеменко Лариса Анатоліївна,  Городищенський р-н.,            с. Хлистунівка 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72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Бабак Наталія Петрівна,  м.Черкаси 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Байрак Марія Іванівна,  смт Лисянка 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Барабаш Олег Володимирович,  м.Христинівка 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Беднарська Оксана Степанівна,  Городищенський р-н., с.Дирдин 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72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Безуглий Анатолій Федорович,  м.Корсунь-Шевченківський 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1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Бібік Надія Михайлівна,  смт Катеринопіль 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9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Бідна Леся Василівна,  Городищенський р-н., с.Хлистунівка 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72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Білан Василь Геннадійович,  Маньківський р-н., с.Дзензелівка 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Білопільський Василь Петрович,                               Жашківський р-н., с. Соколівка 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1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Биба Ольга Антонівна,  Городищенський р-н., с.Дирдин 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Бойко Валерій Андрійович,  м.Сміла 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4</w:t>
            </w:r>
          </w:p>
        </w:tc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Бойко Лідія Григорівна,  Городищенський р-н., с.Петрики 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Бойченко Мотрона Іванівна,  Драбівський р-н., с.Білоусівка 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6</w:t>
            </w:r>
          </w:p>
        </w:tc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Бондар Наталія Василівна,  м.Умань 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7</w:t>
            </w:r>
          </w:p>
        </w:tc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Бондар Сергій Вікторович,  м.Кам'янка 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8</w:t>
            </w:r>
          </w:p>
        </w:tc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Брикун Марія Іванівна,  Городищенський р-н., с.Сегединці 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9</w:t>
            </w:r>
          </w:p>
        </w:tc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Буряк Петро Іванович,  Городищенський р-н., с. Зелена Діброва 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72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</w:t>
            </w:r>
          </w:p>
        </w:tc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Вітвіцький Вадим Миколайович,  м.Жашків 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1</w:t>
            </w:r>
          </w:p>
        </w:tc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Воюцька Василина Тарасівна,  м. Корсунь-Шевченківський 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2</w:t>
            </w:r>
          </w:p>
        </w:tc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Гінтова Лариса Антонівна,  Золотоніський р-н., Бубнівська Слобідка 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3</w:t>
            </w:r>
          </w:p>
        </w:tc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Гончар Тетяна Григорівна,  м.Сміла 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5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4</w:t>
            </w:r>
          </w:p>
        </w:tc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Горбинко Леся Василівна,  Городищенський р-н.,                  смт Вільшана 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72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Горідько Тетяна Василівна,  Городищенський р-н., с.В'язівок 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72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6</w:t>
            </w:r>
          </w:p>
        </w:tc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Городинець Віра Володимирівна,  смт Драбів 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7</w:t>
            </w:r>
          </w:p>
        </w:tc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Граділь Жанна Василівна,  Городищенський р-н., с.Петропавлівка 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72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8</w:t>
            </w:r>
          </w:p>
        </w:tc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Грішина Ольга Дмитрівна,  м.Черкаси 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94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9</w:t>
            </w:r>
          </w:p>
        </w:tc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Гриненко Володимир Іванович,  Городищенський р-н., с.Петропавлівка 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72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0</w:t>
            </w:r>
          </w:p>
        </w:tc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Грубська Лідія Іванівна,  Городищенський р-н., с.Дирдин 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72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1</w:t>
            </w:r>
          </w:p>
        </w:tc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Джупина Марія Миколаївна,  Городищенський р-н.,                  смт Вільшана 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72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2</w:t>
            </w:r>
          </w:p>
        </w:tc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Довженко Ярослав Євгенійович,  Черкаський р-н., с.Геронимівка 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3</w:t>
            </w:r>
          </w:p>
        </w:tc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Дубинська Вікторія Сергіївна,  Золотоніський р-н.,                   с. Бубнівська Слобідка 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4</w:t>
            </w:r>
          </w:p>
        </w:tc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Дудник Любов Борисівна,  м.Шпола 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1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5</w:t>
            </w:r>
          </w:p>
        </w:tc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Дяченко Іван Павлович,  Городищенський р-н., с.Воронівка 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5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6</w:t>
            </w:r>
          </w:p>
        </w:tc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Єднак Катерина Анатоліївна,  м.Черкаси 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97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7</w:t>
            </w:r>
          </w:p>
        </w:tc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Захарова Юлія Валеріївна,  Городищенський р-н.,                  смт Вільшана 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72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8</w:t>
            </w:r>
          </w:p>
        </w:tc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Ізмаїлова Марія Яківна,  Городищенський р-н., с.В'язівок 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72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9</w:t>
            </w:r>
          </w:p>
        </w:tc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Калініченко Наталія Василівна,  Драбівський р-н., с.Білоусівка 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0</w:t>
            </w:r>
          </w:p>
        </w:tc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Карбівнича Світлана Анастасіївна,  Чорнобаївський р-н., с.Богодухівка 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1</w:t>
            </w:r>
          </w:p>
        </w:tc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Катан Ольга Олександрівна,  смт Лисянка 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2</w:t>
            </w:r>
          </w:p>
        </w:tc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Кириленко Марія Миколаївна,  Смілянський р-н., с.Костянтинівна 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3</w:t>
            </w:r>
          </w:p>
        </w:tc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Кириченко Галина Сергіївна, смт Драбів 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4</w:t>
            </w:r>
          </w:p>
        </w:tc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Кичата Олена Петрівна,  Городищенський р-н., смт Вільшана 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72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5</w:t>
            </w:r>
          </w:p>
        </w:tc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Клименко Іван Володимирович,  Городищенський р-н., с.Вербівка 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71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6</w:t>
            </w:r>
          </w:p>
        </w:tc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Коваль Ганна Михайлівна,  Драбівський р-н., с.Білоусівка 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7</w:t>
            </w:r>
          </w:p>
        </w:tc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Коваль Тетяна Петрівна,  м.Городище 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71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8</w:t>
            </w:r>
          </w:p>
        </w:tc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Козоріз Олексій Михайлович,  м.Шпола 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9</w:t>
            </w:r>
          </w:p>
        </w:tc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Козуб Катерина Анатоліївна,  Городищенський р-н.,              смт Вільшана 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72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</w:t>
            </w:r>
          </w:p>
        </w:tc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Коломієць Наталія Юріївна,  Тальнівський р-н., с. Білашки 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1</w:t>
            </w:r>
          </w:p>
        </w:tc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Копча Юрій Іванович,  Городищенський р-н., с.Дирдин 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72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2</w:t>
            </w:r>
          </w:p>
        </w:tc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Коркоць Михайло Григорович,  Черкаський р-н., с.Думанці 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5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3</w:t>
            </w:r>
          </w:p>
        </w:tc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Косохатько Ольга Семенівна,  м.Сміла 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5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4</w:t>
            </w:r>
          </w:p>
        </w:tc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Кудря Валентина Федорівна,  м.Черкаси 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5</w:t>
            </w:r>
          </w:p>
        </w:tc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Кузьмачук Юлія Миколаївна,  Городищенський р-н., с.Дирдин 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6</w:t>
            </w:r>
          </w:p>
        </w:tc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Куліш Майя Миколаївна,  Городищенський р-н., с.Дирдин 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72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7</w:t>
            </w:r>
          </w:p>
        </w:tc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Кулик Валентина Андріївна,  м.Сміла 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8</w:t>
            </w:r>
          </w:p>
        </w:tc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Кулик Віктор Кирилович,  Драбівський р-н., с. Білоусівка 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9</w:t>
            </w:r>
          </w:p>
        </w:tc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Курінний Сергій Анатолійович,  м.Шпола 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1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0</w:t>
            </w:r>
          </w:p>
        </w:tc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Литвиненко Марія Лаврентіївна,                                       Корсунь-Шевченківський р-н., с.Сухини 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1</w:t>
            </w:r>
          </w:p>
        </w:tc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Ляш Віталій Миколайович,  Городищенський р-н., с.В'язівок 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72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2</w:t>
            </w:r>
          </w:p>
        </w:tc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Макітрюк Олена Іванівна,  Городищенський р-н.,                  смт Вільшана 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72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3</w:t>
            </w:r>
          </w:p>
        </w:tc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Мамаєнко Ангеліна Іванівна,  м.Сміла 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4</w:t>
            </w:r>
          </w:p>
        </w:tc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Мевша Олексій Петрович,  м.Черкаси 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5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5</w:t>
            </w:r>
          </w:p>
        </w:tc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Медяник Юрій Олександрович,  м.Сміла 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6</w:t>
            </w:r>
          </w:p>
        </w:tc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Мигаль Галина Миколаївна,  Смілянський р-н., с.Миколаївка 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7</w:t>
            </w:r>
          </w:p>
        </w:tc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Мумряк Людмила Іванівна,  Городищенський р-н., с.Хлистунівка 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72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8</w:t>
            </w:r>
          </w:p>
        </w:tc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Науменко Петро Володимирович,  м.Звенигородка 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9</w:t>
            </w:r>
          </w:p>
        </w:tc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Новікова Ніна Станіславівна,  м.Черкаси 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15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0</w:t>
            </w:r>
          </w:p>
        </w:tc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Осадча Ольга Борисівна,  Городищенський р-н., с.Дирдин 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72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1</w:t>
            </w:r>
          </w:p>
        </w:tc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Павлик Петро Михайлович,  Драбівський р-н., с.Білоусівка 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2</w:t>
            </w:r>
          </w:p>
        </w:tc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Пазиненко Фадей Панасович,  Смілянський р-н., с.Попівка 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3</w:t>
            </w:r>
          </w:p>
        </w:tc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Пелепей Оксана Анатоліївна,  Городищенський р-н., с.Хлистунівка 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72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4</w:t>
            </w:r>
          </w:p>
        </w:tc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Підгрушня Ольга Микитівна,  Городищенський р-н., с.Вербівка 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71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5</w:t>
            </w:r>
          </w:p>
        </w:tc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Пластун Микола Іванович,  Городищенський р-н., с.В'язівок 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72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6</w:t>
            </w:r>
          </w:p>
        </w:tc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Погорєлова Галина Михайлівна,  Городищенський р-н., с.Зелена Діброва 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72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7</w:t>
            </w:r>
          </w:p>
        </w:tc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Пожар Світлана Олександрівна,  м.Городище 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8</w:t>
            </w:r>
          </w:p>
        </w:tc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Поліщук Віктор Павлович,  Городищенський р-н., с.Товста 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6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9</w:t>
            </w:r>
          </w:p>
        </w:tc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Поліщук Павло Степанович,  м.Христинівка 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0</w:t>
            </w:r>
          </w:p>
        </w:tc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Полянчич Тетяна Степанівна,  Городищенський р-н., с.Хлистунівка 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72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1</w:t>
            </w:r>
          </w:p>
        </w:tc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Постернак Олександр Іванович,  Городищенський р-н.,            с. Хлистунівка 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72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2</w:t>
            </w:r>
          </w:p>
        </w:tc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Приємська Людмила Володимирівна,  Катеринопільський р-н., с.Кайтанівка 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125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3</w:t>
            </w:r>
          </w:p>
        </w:tc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Приходько Тетяна Володимирівна,  м.Умань 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4</w:t>
            </w:r>
          </w:p>
        </w:tc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Прокопенко Асія Ахмедівна,  м.Корсунь-Шевченківський 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5</w:t>
            </w:r>
          </w:p>
        </w:tc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Рибак Світлана Павлівна,  Катеринопільський р-н., с.Єлизаветка 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125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6</w:t>
            </w:r>
          </w:p>
        </w:tc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Ротаєнко Олена Федорівна,  Тальнівський р-н., с.Кобринова Гребля 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7</w:t>
            </w:r>
          </w:p>
        </w:tc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Руденко Наталія Степанівна,  м.Корсунь-Шевченківський 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8</w:t>
            </w:r>
          </w:p>
        </w:tc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Руденко Юрій Олександрович,  Тальнівський р-н., с.Майданецьке 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9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9</w:t>
            </w:r>
          </w:p>
        </w:tc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Самойленко Михайло Іванович,  Золотоніський р-н.,        с.Нова Гребля 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9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0</w:t>
            </w:r>
          </w:p>
        </w:tc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Степанюк Марія Василівна,  Золотоніський р-н.,              с.Нова Дмитрівка 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1</w:t>
            </w:r>
          </w:p>
        </w:tc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Суржко Лілія Сергіївна,  Городищенський р-н., с.Вербівка 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71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2</w:t>
            </w:r>
          </w:p>
        </w:tc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Сухомлин Світлана Олегівна,  м.Черкаси 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34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3</w:t>
            </w:r>
          </w:p>
        </w:tc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Темченко Марія Пилипівна,  м.Черкаси 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4</w:t>
            </w:r>
          </w:p>
        </w:tc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Тесанюк Людмила Миколаївна,  м.Жашків 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5</w:t>
            </w:r>
          </w:p>
        </w:tc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Турський Володимир Михайлович,  м.Золотоноша 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6</w:t>
            </w:r>
          </w:p>
        </w:tc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Хоружий Микола Васильович,  Городищенський р-н., с.Журавка 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72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7</w:t>
            </w:r>
          </w:p>
        </w:tc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Чепіль Анна Михайлівна,  м. Кормунь-Шевченківський 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8</w:t>
            </w:r>
          </w:p>
        </w:tc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Шалько Федір Степанович,  Чорнобаївський р-н.,                 с.Мала Бурімка 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4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9</w:t>
            </w:r>
          </w:p>
        </w:tc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Шевчук Олена Валентинівна,  Звенигородський р-н., с.Вільхівець 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Шкраба Андрій Мирославович,  м.Черкаси 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1</w:t>
            </w:r>
          </w:p>
        </w:tc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Шраменко Володимир Андрійович,  Драбівський р-н., с.Білоусівка 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2</w:t>
            </w:r>
          </w:p>
        </w:tc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Щербак Микола Іванович,  Городищенський р-н.,                       с. Зелена Діброва 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72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3</w:t>
            </w:r>
          </w:p>
        </w:tc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Яровенко Наталія Іванівна,  Городищенський р-н., с.Товста 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72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олова                                                                                               О.Вельбівець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</w:rPr>
      </w:pPr>
      <w:r>
        <w:rPr>
          <w:szCs w:val="28"/>
        </w:rPr>
        <w:t>Внутрішнє погодження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Керівник секретаріату                                                              В. Мовча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Начальник   юридичного </w:t>
      </w:r>
    </w:p>
    <w:p>
      <w:pPr>
        <w:pStyle w:val="Normal"/>
        <w:rPr/>
      </w:pPr>
      <w:r>
        <w:rPr>
          <w:szCs w:val="28"/>
        </w:rPr>
        <w:t xml:space="preserve">відділу                                                                                       </w:t>
      </w:r>
      <w:r>
        <w:rPr>
          <w:szCs w:val="28"/>
          <w:lang w:val="ru-RU"/>
        </w:rPr>
        <w:t xml:space="preserve"> </w:t>
      </w:r>
      <w:r>
        <w:rPr>
          <w:szCs w:val="28"/>
        </w:rPr>
        <w:t>Л. Мазур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оловний спеціаліст  фінансово-господарського </w:t>
      </w:r>
    </w:p>
    <w:p>
      <w:pPr>
        <w:pStyle w:val="Normal"/>
        <w:rPr/>
      </w:pPr>
      <w:r>
        <w:rPr>
          <w:szCs w:val="28"/>
        </w:rPr>
        <w:t xml:space="preserve">відділу                        </w:t>
        <w:tab/>
        <w:tab/>
        <w:tab/>
        <w:tab/>
        <w:t xml:space="preserve">                           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 В. Янишпільськ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Начальник  організаційного відділу                                       </w:t>
      </w:r>
      <w:r>
        <w:rPr>
          <w:szCs w:val="28"/>
          <w:lang w:val="ru-RU"/>
        </w:rPr>
        <w:t xml:space="preserve"> </w:t>
      </w:r>
      <w:r>
        <w:rPr>
          <w:szCs w:val="28"/>
        </w:rPr>
        <w:t>О. Бреус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ровідний спеціаліст </w:t>
      </w:r>
    </w:p>
    <w:p>
      <w:pPr>
        <w:pStyle w:val="Normal"/>
        <w:rPr/>
      </w:pPr>
      <w:r>
        <w:rPr>
          <w:szCs w:val="28"/>
        </w:rPr>
        <w:t xml:space="preserve">фінансово-господарського відділу </w:t>
        <w:tab/>
        <w:tab/>
        <w:tab/>
        <w:t xml:space="preserve">                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Д. Хотинський</w:t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u w:val="singl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2:37:00Z</dcterms:created>
  <dc:creator>Multiplier Intellect of Irbis</dc:creator>
  <dc:description/>
  <dc:language>en-US</dc:language>
  <cp:lastModifiedBy>123</cp:lastModifiedBy>
  <cp:lastPrinted>2016-12-21T14:55:00Z</cp:lastPrinted>
  <dcterms:modified xsi:type="dcterms:W3CDTF">2016-12-21T12:56:00Z</dcterms:modified>
  <cp:revision>5</cp:revision>
  <dc:subject/>
  <dc:title> </dc:title>
</cp:coreProperties>
</file>