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280549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1.09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9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ня голови обласної державної адміністрації та голови обласної ради від 14.09.2017 №525/284-р виділити кошти з обласного бюджету виконавчому апарату обласної ради у сумі 5 052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ину,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Крючкову Віктору Григоровичу – члену Національної спілки художник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7:00Z</dcterms:created>
  <dc:creator>Multiplier Intellect of Irbis</dc:creator>
  <dc:description/>
  <cp:keywords/>
  <dc:language>en-US</dc:language>
  <cp:lastModifiedBy>Tanja</cp:lastModifiedBy>
  <cp:lastPrinted>2017-07-04T14:35:00Z</cp:lastPrinted>
  <dcterms:modified xsi:type="dcterms:W3CDTF">2017-09-25T12:53:00Z</dcterms:modified>
  <cp:revision>5</cp:revision>
  <dc:subject/>
  <dc:title> </dc:title>
</cp:coreProperties>
</file>