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17257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8.2017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58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ЛЕБЕДЦОВА Б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ті 38 Кодексу законів про працю України, рішень обласної ради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  від 16.12.2016 № 10-19/VIІ "Про Перелік суб’єктів та об’єктів спільної власності територіальних громад сіл, селищ, міст Черкаської області",  враховуючи заяву Лебедцова Б.Б. від 18 серпня 2017ро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ЛЕБЕДЦОВА Бориса Борис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посад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иконуючого обов'язки директора обласного комунального підприємства "Готельний комплекс "Дніпро" Черкаської обласної ради 22 серпня 2017 року, за власним бажанням, стаття 38 Кодексу законів про працю України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4:00Z</dcterms:created>
  <dc:creator>123</dc:creator>
  <dc:description/>
  <cp:keywords/>
  <dc:language>en-US</dc:language>
  <cp:lastModifiedBy>Nachupravdil</cp:lastModifiedBy>
  <cp:lastPrinted>2016-06-21T12:06:00Z</cp:lastPrinted>
  <dcterms:modified xsi:type="dcterms:W3CDTF">2017-08-21T12:19:00Z</dcterms:modified>
  <cp:revision>3</cp:revision>
  <dc:subject/>
  <dc:title> </dc:title>
</cp:coreProperties>
</file>