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374978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1.08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5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66638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йдюк Валентина Володимирівна,  Тальнівський р-н., с.Виш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ловань Олександр Володимирович,  Драбі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яченко Іван Павлович,  Городищенський р-н., с.Воро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льїн Володимир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ашник Володимир Васильович,  Смілянський р-н., с.Гуляйгород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ваша Іван Юменович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ченко Галина Сергії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аченко Ксенія Миколаївна,  Смілянський р-н., с.Плос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оріз Ольга Васил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омієць Ольга Михайлівна,  Черкаський р-н., с.Мош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шельнікова Ольга Григо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іненко Віра Іванівна,  Чорнобаївський р-н., с.Сав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вченко Анатолій Петрович,  Черкаський р-н., с.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зана Наталія Юрії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дотко Валентина Михайл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хоца Софія Степанівна,  Лисянський р-н., с. Шубині Став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ікова Інна Анато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нищенко Галина Степан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ичнюк Сергій Васильович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нєдєльнік Володимир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3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луцький Артур Павл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мардак Валентина Василівна,  Канівський р-н., с.Степ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вачук Андрій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нкевич Петро Степ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ненко Галина Феодосіївна,  Звенигородський р-н., с.Княж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енко Василь Петрович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енко Ніна Олексіївна,  Канівський р-н., с. Да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керівника секретаріату                                          Н. Гор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юридичного </w:t>
      </w:r>
    </w:p>
    <w:p>
      <w:pPr>
        <w:pStyle w:val="Normal"/>
        <w:rPr/>
      </w:pPr>
      <w:r>
        <w:rPr>
          <w:szCs w:val="28"/>
        </w:rPr>
        <w:t>відділу                                                                                       О. Денжансь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Д. Хотин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8:00Z</dcterms:created>
  <dc:creator>Multiplier Intellect of Irbis</dc:creator>
  <dc:description/>
  <cp:keywords/>
  <dc:language>en-US</dc:language>
  <cp:lastModifiedBy>Zahrebelniy</cp:lastModifiedBy>
  <cp:lastPrinted>2017-08-21T14:41:00Z</cp:lastPrinted>
  <dcterms:modified xsi:type="dcterms:W3CDTF">2017-08-29T07:27:00Z</dcterms:modified>
  <cp:revision>9</cp:revision>
  <dc:subject/>
  <dc:title> </dc:title>
</cp:coreProperties>
</file>