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2333617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21.06.2017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193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Про  надання одноразової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</w:rPr>
        <w:t>Відповідно до статті 55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23</w:t>
      </w:r>
      <w:r>
        <w:rPr>
          <w:bCs/>
          <w:szCs w:val="28"/>
        </w:rPr>
        <w:t xml:space="preserve">.12.2016 № 11-2/VІI </w:t>
      </w:r>
      <w:r>
        <w:rPr>
          <w:szCs w:val="28"/>
        </w:rPr>
        <w:t>„</w:t>
      </w:r>
      <w:r>
        <w:rPr>
          <w:bCs/>
          <w:szCs w:val="28"/>
        </w:rPr>
        <w:t>Про обласний бюджет на 2017 рік</w:t>
      </w:r>
      <w:r>
        <w:rPr>
          <w:szCs w:val="28"/>
        </w:rPr>
        <w:t>” (зі змінами), враховуючи відповідні заяви депутатів обласної ради, виділити виконавчому апарату обласної ради кошти  у сумі 95245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грн. (головний розпорядник коштів – обласна рада, КПКВ –  0113400 „Інші видатки на соціальний захист населення”) для надання одноразової грошової допомоги громадянам, за рахунок коштів обласного бюджету: </w:t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06"/>
        <w:gridCol w:w="1276"/>
      </w:tblGrid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рабська Валентина Степанівна,  Городищенський р-н., с.Воро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сеєва Олена Миколаївна,  Городищенський р-н., с.В'язівок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стахова Оксана Микола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айда Катерина Михайлівна, Городищенський р-н., с.Зелена Дібров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аланик Григорій Якович,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езуглий Анатолій Федорович,  м.Корсунь-Шевченківськи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ердник Олег Іванович,  Городишенський р-н., с.Дирдин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ілик Зоя Васил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лажко Ольга Григорівна,  Городищенський р-н., с.В'язівок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ойко Лідія Григорівна,  Городищенський р-н., с.Сегединц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ойко Сергій Анатолійович,  Городищенський р-н., с.Петропавл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ондар Василь Петрович,  Городищенський р-н., с.Верб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оятюк Світлана Анатоліївна,  Черкаський р-н., с.Хутор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рикун Марія Іванівна,  Городищенський р-н., с.Сегединц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ельган Віталіна Сергі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ітров Василь Іванович,  Драбівський р-н., с.Михайл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аламага Світлана Іван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апонова Оксана Савеліївна,  м.Шпо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лигало Анатолій Іванович,  м.Кам'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олуб Володимир Іванович,  Городищенський р-н., смт Вільшан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ордієнко Ніна Василівна,  м.Корсунь-Шевченківськи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рубська Лідія Іванівна,  Городищенський р-н., с.Дирдин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урська Марія Семенівна,  Маньківський р-н., с.Русал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еміч Сергій Васильович,  Городищенський р-н., смт Вільшан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емішонков Микола Петрович,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жупина Марія Миколаївна,  Городищенський р-н., смт Вільшан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іброва Олександр Васильович,  Маньківський р-н., с.Русал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агорулько Анатолій Миколайович,  Городищенський р-н., с.Товст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атишняк Антоніна Петрівна,  Городищенський р-н., с.Воро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ахарова Юлія Валеріївна,  Городищенський р-н., смт Вільшан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Іваненко Світлана Федорівна,  Городищенський р-н., смт Вільшан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Ізмаїлова Марія Яківна,  Городищенський р-н., с.В'язівок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латовський Петро Олексійович,  Городищенський р-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мт Вільшан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Іллященко Валентина Федорівна,  Золотоніський р-н., с.Гельмяз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лініна Олександра Іван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билецька Антоніна Федорівна,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валенко Сергій Васильович,  м.Корсунь-Шевченківськи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марницька Надія Йосифівна,  Городищенський р-н., с.Товст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маха Валерій Миколайович,  Городищенський р-н., с.Верб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нверцева Ніна Вікторівна,  м.Кам'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рнієнко Лідія Григорівна,  Тальнівський р-н., с.Лісов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стяк Василина Петрівна,  Городищенський р-н., с.В'язівок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руглицька Світлана Володимирівна,  Чорнобаївський р-н., с.Богодух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ліш Майя Миколаївна,  Городищенський р-н., с.Дирдин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авренюк Віра Петрівна,  м.Жашк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аскава Антоніна Олексіївна,  Городищенський р-н., с. Жура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ебідь Галина Кіндратівна,  Городищенський р-н., с.Валяв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огвін Ірина Григорівна,  Городищенський р-н., с.Верб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арчук Віра Дмитрівна,  м.Шпо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елешко Валентина Миколаївна,  м.Корсунь-Шевченківськи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ірошник Світлана Миколаївна,  Городищенський р-н., с.В'язівок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сіда Микола Олексійович,  м.Корсунь-Шевченківськи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вожилова Ніна Василівна,  м.Кам'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вохацька Надія Іванівна,  м.Корсунь- Шевченківськи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лексійчук Марина Павл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вленко Зінаїда Ничипорівна,  Корсунь-Шевченків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-н., с.Сухин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анченко Олексій Іванович,  м.Уман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икало Наталія Валентинівна,  Городищенський р-н., с.В'язівок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горіла Надія Михайлівна,  Кам'янський р-н., с.Телепин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ліщук Наталія Олександрівна,  м.Шпо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ліщук Олександр Васильович,  смт Драб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номарьова Марина Віталіївна,  Городищенський р-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мт Вільшан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нурко Алла Іванівна,  Городищенський р-н., с.Дирдин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стернак Ірина Іванівна,  Городищенський р-н., с.Хлисту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ачиба Світлана Миколаївна,  Городищенський р-н., смт Вільшан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оманенко Тамара Олександрівна,  Городищенський р-н., с.Товст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уденко Світлана Вікторівна,  Золотоніський р-н., с.Гельмяз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окур Наталія Олександр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калич Станіслав Федорович,  смт Чорноба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олмачева Світлана Олександрівна,  Канівський р-н., с.Пекар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оміленко Володимир Петрович,  м.Корсунь-Шевченківськи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Хамаза Тетяна Миколаївна,  Городищенський р-н., с.Жура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Цвіркун Ольга Юріївна,  м.Кам'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Чепіль Анна Михайлівна,  м.Корсунь-Шевченківськи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Ягода Ганна Василівна,  Монастирищенський р-н., с.Копіюват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олова                                                                                               О.Вельбів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Внутрішнє погодженн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ерівник секретаріату                                                              В. Мовч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  юридичного </w:t>
      </w:r>
    </w:p>
    <w:p>
      <w:pPr>
        <w:pStyle w:val="Normal"/>
        <w:rPr/>
      </w:pPr>
      <w:r>
        <w:rPr>
          <w:szCs w:val="28"/>
        </w:rPr>
        <w:t xml:space="preserve">відділу                    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Л. Мазур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інансово-господарсь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ідділу                        </w:t>
        <w:tab/>
        <w:tab/>
        <w:tab/>
        <w:tab/>
        <w:t xml:space="preserve">                             Л. Рад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Начальник  організаційного відділу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О. Бреус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відний спеціаліст </w:t>
      </w:r>
    </w:p>
    <w:p>
      <w:pPr>
        <w:pStyle w:val="Normal"/>
        <w:rPr/>
      </w:pPr>
      <w:r>
        <w:rPr>
          <w:szCs w:val="28"/>
        </w:rPr>
        <w:t xml:space="preserve">фінансово-господарського відділу </w:t>
        <w:tab/>
        <w:tab/>
        <w:tab/>
        <w:t xml:space="preserve">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Д. Хотинський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40:00Z</dcterms:created>
  <dc:creator>Multiplier Intellect of Irbis</dc:creator>
  <dc:description/>
  <dc:language>en-US</dc:language>
  <cp:lastModifiedBy>123</cp:lastModifiedBy>
  <cp:lastPrinted>2017-06-21T17:28:00Z</cp:lastPrinted>
  <dcterms:modified xsi:type="dcterms:W3CDTF">2017-06-21T14:33:00Z</dcterms:modified>
  <cp:revision>7</cp:revision>
  <dc:subject/>
  <dc:title> </dc:title>
</cp:coreProperties>
</file>