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99622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06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70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Лебедцова Б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делегування повноважень голові обласної ради", враховуючи заяву Лебедцова Б.Б.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ід 30 травня 2016 ро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ЛЕБЕДЦОВА Бориса Борис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иконуючим обов'язки директора обласного комунального підприємства "Готельний комплекс "Дніпро" Черкаської обласної ради 21 червня 2016 року до призначення керівника згідно з чинним законодавством Україн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7:00Z</dcterms:created>
  <dc:creator>123</dc:creator>
  <dc:description/>
  <cp:keywords/>
  <dc:language>en-US</dc:language>
  <cp:lastModifiedBy>Mazur</cp:lastModifiedBy>
  <cp:lastPrinted>2016-06-21T12:06:00Z</cp:lastPrinted>
  <dcterms:modified xsi:type="dcterms:W3CDTF">2016-06-21T14:13:00Z</dcterms:modified>
  <cp:revision>3</cp:revision>
  <dc:subject/>
  <dc:title> </dc:title>
</cp:coreProperties>
</file>