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801489672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44" w:hanging="0"/>
        <w:jc w:val="both"/>
        <w:outlineLvl w:val="0"/>
        <w:rPr>
          <w:szCs w:val="28"/>
        </w:rPr>
      </w:pPr>
      <w:r>
        <w:rPr/>
        <w:t xml:space="preserve">   </w:t>
      </w:r>
      <w:r>
        <w:rPr>
          <w:u w:val="single"/>
        </w:rPr>
        <w:t>21.06.2016</w:t>
      </w:r>
      <w:r>
        <w:rPr/>
        <w:t xml:space="preserve">                                                                                           </w:t>
        <w:tab/>
        <w:t xml:space="preserve">        </w:t>
      </w:r>
      <w:r>
        <w:rPr>
          <w:u w:val="single"/>
        </w:rPr>
        <w:t>№ 169-р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/>
        <w:t xml:space="preserve">Про  надання одноразової </w:t>
      </w:r>
    </w:p>
    <w:p>
      <w:pPr>
        <w:pStyle w:val="Normal"/>
        <w:rPr/>
      </w:pPr>
      <w:r>
        <w:rPr/>
        <w:t xml:space="preserve">  </w:t>
      </w:r>
      <w:r>
        <w:rPr/>
        <w:t>грошової допомо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</w:rPr>
        <w:t>.12.2015 № 2-3/VІI «Про обласний бюджет на 2016 рік»</w:t>
      </w:r>
      <w:r>
        <w:rPr/>
        <w:t xml:space="preserve">, виділити виконавчому апарату обласної ради кошти  у </w:t>
      </w:r>
      <w:r>
        <w:rPr>
          <w:szCs w:val="28"/>
        </w:rPr>
        <w:t>сумі  1032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 w:val="20"/>
        </w:rPr>
        <w:t xml:space="preserve"> </w:t>
      </w:r>
      <w:r>
        <w:rPr/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2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99"/>
        <w:gridCol w:w="1266"/>
        <w:gridCol w:w="960"/>
        <w:gridCol w:w="960"/>
      </w:tblGrid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лабан Олена Петрівна  Лисянський р-н., с. Чаплин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ратко Іван Якович  Черкаський р-н., с. Сагун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овецька Ольга Станіславівна  м. Умань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айшук Тетяна Валеріївна  Тальнівський р-н., с. Колодист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зей Світлана Григорівна  смт Лисян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ребенюк Олександр Миколайович  Жашківський р-н., с. Побійн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ідук Олена Яківна  Лисянський р-н., с. Бояр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бровольська Наталія Миколаївна  м. Звенигород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рибас Тетяна Кирилівна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городній Олександр Володимирович  Жашківський р-н., с. Олександр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ваша Іван Юменович  м. Тальн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изима Валентина Аврамівна  Лисянський р-н., с. Бояр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очан Віктор Валерійович  Маньківський р-н., с. Поташ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ханівська Олена Леонідівна  Монастирищенський р-н., смт Цибулів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уліш Наталія Олексіївна  м. Звенигород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ов Олег Борисович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сик Микола Кузьмич  Черкаський р-н., с. Первомайськ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ішанін Дмитро Миколайович  Жашківський р-н., с. Шуляк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стеренко Микола Васильович  Черкаський р-н., с. Будищ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лійник Віктор Мусійович  смт Лисян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єхов Віктор Васильович  смт Катеринопіль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трова Жанна Миколаївна  м. Монастирищ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етило Антоніна Петрівна  Уманський р-н., с. Коржовий Кут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зній Марина Петрівна  Монастирищенський р-н., с. Сарн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мановська Ганна Борисівна  м. Умань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иридюк Людмила Олексіївна  Лисянський р-н., с. Чаплин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ілко Альбіна Пилипівна  м. Сміл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кіченко Василь Артурович  м. Тальн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инько Олександр Дмитрович  смт Лисян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ніславчук Світлана Вікторівна  Черкаський р-н., с. Хутор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уторян Надія Володимирівна  смт Катеринопіль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одос Олександр Анатолійович  с. Оршанець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ернієнко Людмила Іванівна  м. Кам'ян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евченко Тетяна Сергіївна  Лисянський р-н., с. Чаплин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нько Галина Іванівна  смт Лисян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Юрченко Наталія Василівна  Уманський р-н., с. Полянецьк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Ярошинський Михайло Миколайович  м. Жашків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8699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Ященко Лідія Іванівна  Маньківський р-н., с. Русан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 xml:space="preserve">Голова </w:t>
        <w:tab/>
        <w:tab/>
        <w:tab/>
        <w:tab/>
        <w:tab/>
        <w:tab/>
        <w:tab/>
        <w:tab/>
        <w:tab/>
        <w:tab/>
        <w:t xml:space="preserve">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540" w:right="110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5:00Z</dcterms:created>
  <dc:creator>Admin</dc:creator>
  <dc:description/>
  <cp:keywords/>
  <dc:language>en-US</dc:language>
  <cp:lastModifiedBy>Mazur</cp:lastModifiedBy>
  <cp:lastPrinted>2016-06-21T16:42:00Z</cp:lastPrinted>
  <dcterms:modified xsi:type="dcterms:W3CDTF">2016-06-22T07:45:00Z</dcterms:modified>
  <cp:revision>3</cp:revision>
  <dc:subject/>
  <dc:title/>
</cp:coreProperties>
</file>