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7952358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21.06.2016</w:t>
      </w: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  <w:u w:val="single"/>
          <w:lang w:val="uk-UA"/>
        </w:rPr>
        <w:t>168-р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/>
      </w:pPr>
      <w:r>
        <w:rPr>
          <w:lang w:val="uk-UA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твердження Стату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УПРАВЛІННЯ ПО ЕКСПЛУА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У РАД І ОБ'ЄКТІВ ОБЛА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Ї ВЛАСНОСТІ"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овій редак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</w:t>
      </w:r>
      <w:r>
        <w:rPr>
          <w:sz w:val="28"/>
          <w:szCs w:val="28"/>
          <w:lang w:val="uk-UA"/>
        </w:rPr>
        <w:t xml:space="preserve">до ст. 55 </w:t>
      </w:r>
      <w:r>
        <w:rPr>
          <w:color w:val="000000"/>
          <w:sz w:val="28"/>
          <w:szCs w:val="28"/>
          <w:lang w:val="uk-UA"/>
        </w:rPr>
        <w:t xml:space="preserve">Закону України 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 xml:space="preserve">, рішень обласної ради від 26.02.2000 № 14-10 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>Про доручення щодо затвердження статутів підприємств, установ, організацій обласної комунальної власності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"Про управління об’єктами обласної комунальної власності", від 05.03.2015 № 38-1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"Про перелік суб’єктів (об’єктів) обласної комунальної власності", від 25.06.2015 № 41-2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                            "Про внесення змін до рішень обласної ради", від 25.06.2015 № 41-1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                      "Про передачу майна комунальної власності", від 19.02.2016 № 3-38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                 "Про внесення змін до рішення обласної ради від 27.12.2013 № 27-12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                   "Про передачу та списання майна обласної комунальної власності",                              від 25.03.2016 № 4-1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"Про внесення змін до рішення обласної ради                      від 29.12.2015 № 2-3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"Про обласний бюджет на 2016 рік",  розпоряджень голови обласної ради від 13.03.2013 № 51-р "Про затвердження Статуту КОМУНАЛЬНОГО ПІДПРИЄМСТВА "УПРАВЛІННЯ ПО ЕКСПЛУАТАЦІЇ БУДИНКУ РАД І ОБ'ЄКТІВ ОБЛАСНОЇ КОМУНАЛЬНОЇ ВЛАСНОСТІ",                  з змінами та доповненнями, затвердженими розпорядженнями голови обласної ради від 16.08.2013 № 188-р,  від 04.11.2014 № 292-р, від 18.06.2015 № 148-р, від 24.07.2015 № 176-р, від 26.10.2015 № 256-р, від 17.11.2015 № 278-р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Статут КОМУНАЛЬНОГО ПІДПРИЄМСТВА "УПРАВЛІННЯ ПО ЕКСПЛУАТАЦІЇ БУДИНКУ РАД І ОБ'ЄКТІВ ОБЛАСНОЇ КОМУНАЛЬНОЇ ВЛАСНОСТІ" у новій редакції, що додається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Розпорядження голови обласної ради від 13.03.2013 № 51-р,                          від 16.08.2013 № 188-р,  від 04.11.2014 № 292-р, від 18.06.2015 № 148-р,                    від 24.07.2015 № 176-р, від 26.10.2015 № 256-р, від 17.11.2015 № 278-р вважати такими, що втратили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                                                                                           О. Вельбівець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ЗАТВЕРДЖУЮ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Голова </w:t>
      </w:r>
      <w:r>
        <w:rPr>
          <w:sz w:val="28"/>
          <w:szCs w:val="28"/>
          <w:lang w:val="uk-UA"/>
        </w:rPr>
        <w:t xml:space="preserve">Черкаської </w:t>
      </w:r>
      <w:r>
        <w:rPr>
          <w:sz w:val="28"/>
          <w:szCs w:val="28"/>
        </w:rPr>
        <w:t xml:space="preserve">обласної ради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 О.І. Вельбівець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озпорядження голови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каської </w:t>
      </w:r>
      <w:r>
        <w:rPr>
          <w:sz w:val="28"/>
          <w:szCs w:val="28"/>
        </w:rPr>
        <w:t>обласної ради</w:t>
      </w:r>
    </w:p>
    <w:p>
      <w:pPr>
        <w:pStyle w:val="Normal"/>
        <w:ind w:left="450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uk-UA"/>
        </w:rPr>
        <w:t>21.06.201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168-р</w:t>
      </w:r>
      <w:r>
        <w:rPr>
          <w:sz w:val="28"/>
          <w:szCs w:val="28"/>
        </w:rPr>
        <w:t xml:space="preserve"> )</w:t>
      </w:r>
    </w:p>
    <w:p>
      <w:pPr>
        <w:pStyle w:val="21"/>
        <w:ind w:hanging="72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21"/>
        <w:ind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hanging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ТАТУТ</w:t>
      </w:r>
    </w:p>
    <w:p>
      <w:pPr>
        <w:pStyle w:val="21"/>
        <w:ind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hanging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УНАЛЬНОГО ПІДПРИЄМСТВА</w:t>
      </w:r>
    </w:p>
    <w:p>
      <w:pPr>
        <w:pStyle w:val="21"/>
        <w:ind w:hanging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"УПРАВЛІННЯ ПО ЕКСПЛУАТАЦІЇ </w:t>
      </w:r>
    </w:p>
    <w:p>
      <w:pPr>
        <w:pStyle w:val="21"/>
        <w:ind w:hanging="0"/>
        <w:jc w:val="center"/>
        <w:rPr/>
      </w:pPr>
      <w:r>
        <w:rPr>
          <w:b/>
          <w:sz w:val="40"/>
          <w:szCs w:val="40"/>
        </w:rPr>
        <w:t>БУДИНКУ РАД  І ОБ'ЄКТІВ ОБЛАСНОЇ КОМУНАЛЬНОЇ ВЛАСНОСТІ"</w:t>
      </w:r>
    </w:p>
    <w:p>
      <w:pPr>
        <w:pStyle w:val="21"/>
        <w:ind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ind w:hanging="720"/>
        <w:jc w:val="center"/>
        <w:rPr/>
      </w:pPr>
      <w:r>
        <w:rPr>
          <w:sz w:val="28"/>
          <w:szCs w:val="28"/>
        </w:rPr>
        <w:t>(НОВА РЕДАКЦІЯ)</w:t>
      </w:r>
    </w:p>
    <w:p>
      <w:pPr>
        <w:pStyle w:val="Normal"/>
        <w:ind w:hanging="720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ind w:hanging="720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ind w:hanging="720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ind w:hanging="720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ind w:hanging="720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1. КОМУНАЛЬНЕ ПІДПРИЄМСТВО "УПРАВЛІННЯ ПО ЕКСПЛУАТАЦІЇ БУДИНКУ РАД І ОБ'ЄКТІВ ОБЛАСНОЇ КОМУНАЛЬНОЇ ВЛАСНОСТІ" (далі - Підприємство) є підприємством комунальної форми власності, створеним відповідно до рішення виконавчого комітету Черкаської обласної ради від 05.02.71 №74, реорганізованим згідно з рішенням обласної ради від 17.10.2003 № 12-12 із змінами і доповненнями та зареєстрованим                     у виконавчому комітеті Черкаської міської ради від 10.03.2004                                         № 10261200000000852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Засновником </w:t>
      </w:r>
      <w:r>
        <w:rPr>
          <w:sz w:val="28"/>
          <w:szCs w:val="28"/>
          <w:lang w:val="uk-UA"/>
        </w:rPr>
        <w:t>Підприємство</w:t>
      </w:r>
      <w:r>
        <w:rPr>
          <w:sz w:val="28"/>
          <w:szCs w:val="28"/>
        </w:rPr>
        <w:t xml:space="preserve"> є Черкаська обласна рада (далі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Засновник), яка в установленому чинним законодавством порядку представляє спільні інтереси територіальних громад сіл, селищ, міст Черкаської області та здійснює управління об'єктом комунальної власності.</w:t>
      </w:r>
    </w:p>
    <w:p>
      <w:pPr>
        <w:pStyle w:val="Style18"/>
        <w:spacing w:lineRule="atLeast" w:line="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ідприємство підконтрольне та підзвітне Засновник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4. Повне найменування Підприємства: КОМУНАЛЬНЕ ПІДПРИЄМСТВО "УПРАВЛІННЯ ПО ЕКСПЛУАТАЦІЇ БУДИНКУ РАД І ОБ'ЄКТІВ ОБЛАСНОЇ КОМУНАЛЬНОЇ ВЛАСНОСТІ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5. Скорочене найменування Підприємства: КП "УПРАВЛІННЯ ПО ЕКСПЛУАТАЦІЇ БУДИНКУ РАД І ООКВ"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6. Місцезнаходження Підприємства: Україна, 18001, місто Черкаси, бульвар Шевченка, 185.</w:t>
      </w:r>
    </w:p>
    <w:p>
      <w:pPr>
        <w:pStyle w:val="TextBodyIndent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. ЮРИДИЧНИЙ СТАТУС ПІДПРИЄМСТВА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1. Підприємство у своїй діяльності керується Конституцією України, законами України, актами </w:t>
      </w:r>
      <w:r>
        <w:rPr>
          <w:sz w:val="28"/>
          <w:szCs w:val="28"/>
        </w:rPr>
        <w:t>Президента України та Кабінету Міністрів Україн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остановами Верховної Ради України, Господарським та Цивільним кодексами України, рішеннями обласної ради, розпорядженнями гол</w:t>
      </w:r>
      <w:r>
        <w:rPr>
          <w:sz w:val="28"/>
          <w:szCs w:val="28"/>
          <w:lang w:val="uk-UA"/>
        </w:rPr>
        <w:t>ови</w:t>
      </w:r>
      <w:r>
        <w:rPr>
          <w:sz w:val="28"/>
          <w:szCs w:val="28"/>
        </w:rPr>
        <w:t xml:space="preserve"> обласної ради, іншими законодавчими </w:t>
      </w:r>
      <w:r>
        <w:rPr>
          <w:sz w:val="28"/>
          <w:szCs w:val="28"/>
          <w:lang w:val="uk-UA"/>
        </w:rPr>
        <w:t xml:space="preserve">та нормативно – правовими </w:t>
      </w:r>
      <w:r>
        <w:rPr>
          <w:sz w:val="28"/>
          <w:szCs w:val="28"/>
        </w:rPr>
        <w:t xml:space="preserve">актами, а також цим Статуто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2.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ідприємство є юридичною особою з моменту державної реєстрації в Єдиному </w:t>
      </w:r>
      <w:r>
        <w:rPr>
          <w:sz w:val="28"/>
          <w:szCs w:val="28"/>
          <w:lang w:val="uk-UA"/>
        </w:rPr>
        <w:t>державному реєстрі юридичних осіб, фізичних осіб-підприємців та громадських формувань</w:t>
      </w:r>
      <w:r>
        <w:rPr>
          <w:sz w:val="28"/>
          <w:szCs w:val="28"/>
        </w:rPr>
        <w:t>, має самостійний баланс, відокремлене майно, розрахунковий та інші реєстраційні рахунки в банківських установах, круглу печатку із своїм найменуванням та ідентифікаційним кодом, штампи та інш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Підприємство несе відповідальність за своїми зобов’язаннями в межах коштів, що перебувають в його розпорядженні, згідно з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4. Цивільна правоздатність Підприємства виникає з моменту реєстрації Статуту і складається з прав і обов’язк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Підприємство має право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амостійно планувати свою діяльність, визначати перспектив</w:t>
      </w:r>
      <w:r>
        <w:rPr>
          <w:sz w:val="28"/>
          <w:szCs w:val="28"/>
          <w:lang w:val="uk-UA"/>
        </w:rPr>
        <w:t>ні</w:t>
      </w:r>
      <w:r>
        <w:rPr>
          <w:sz w:val="28"/>
          <w:szCs w:val="28"/>
        </w:rPr>
        <w:t xml:space="preserve"> та основні напрямки свого розвитку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2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амостійно від свого імені укладати договори (контракти) з вітчизняними юридичними та фізичними особами на різноманітні форми співпраці у сфері </w:t>
      </w:r>
      <w:r>
        <w:rPr>
          <w:sz w:val="28"/>
          <w:szCs w:val="28"/>
          <w:lang w:val="uk-UA"/>
        </w:rPr>
        <w:t>своєї</w:t>
      </w:r>
      <w:r>
        <w:rPr>
          <w:sz w:val="28"/>
          <w:szCs w:val="28"/>
        </w:rPr>
        <w:t xml:space="preserve"> діяльності, здійснювати зовнішньо-економічну діяльність відповідно до чинного законодавства </w:t>
      </w:r>
      <w:r>
        <w:rPr>
          <w:sz w:val="28"/>
          <w:szCs w:val="28"/>
          <w:lang w:val="uk-UA"/>
        </w:rPr>
        <w:t xml:space="preserve">України </w:t>
      </w:r>
      <w:r>
        <w:rPr>
          <w:sz w:val="28"/>
          <w:szCs w:val="28"/>
        </w:rPr>
        <w:t xml:space="preserve">за погодженням з </w:t>
      </w:r>
      <w:r>
        <w:rPr>
          <w:sz w:val="28"/>
          <w:szCs w:val="28"/>
          <w:lang w:val="uk-UA"/>
        </w:rPr>
        <w:t>Засновником, набувати майнові та особисті немайнові права, нести обов’язки, бути позивачем і відповідачем у суді, третейському та господарському суда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 добровільних засадах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а погодженням з </w:t>
      </w:r>
      <w:r>
        <w:rPr>
          <w:sz w:val="28"/>
          <w:szCs w:val="28"/>
          <w:lang w:val="uk-UA"/>
        </w:rPr>
        <w:t>Засновником,</w:t>
      </w:r>
      <w:r>
        <w:rPr>
          <w:sz w:val="28"/>
          <w:szCs w:val="28"/>
        </w:rPr>
        <w:t xml:space="preserve"> може вступати в різні об’єднання, асоціації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4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зробляти свою організаційну структуру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изначати форми організації праці, які </w:t>
      </w:r>
      <w:r>
        <w:rPr>
          <w:sz w:val="28"/>
          <w:szCs w:val="28"/>
          <w:lang w:val="uk-UA"/>
        </w:rPr>
        <w:t>мають</w:t>
      </w:r>
      <w:r>
        <w:rPr>
          <w:sz w:val="28"/>
          <w:szCs w:val="28"/>
        </w:rPr>
        <w:t xml:space="preserve"> забезпечувати максимальне використання інтелектуального потенціалу кадрового складу комунального підприємства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5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дійснювати реконструкцію та капітальний ремонт основних засобів</w:t>
      </w:r>
      <w:r>
        <w:rPr>
          <w:sz w:val="28"/>
          <w:szCs w:val="28"/>
          <w:lang w:val="uk-UA"/>
        </w:rPr>
        <w:t xml:space="preserve"> із залученням організацій, що мають відповідні ліцензії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6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изначати фонд оплати праці, запроваджувати форми, системи та розміри оплати праці, а також інші види </w:t>
      </w:r>
      <w:r>
        <w:rPr>
          <w:sz w:val="28"/>
          <w:szCs w:val="28"/>
          <w:lang w:val="uk-UA"/>
        </w:rPr>
        <w:t>стимулювання праці</w:t>
      </w:r>
      <w:r>
        <w:rPr>
          <w:sz w:val="28"/>
          <w:szCs w:val="28"/>
        </w:rPr>
        <w:t xml:space="preserve"> працівників згідно з чинним законодавством</w:t>
      </w:r>
      <w:r>
        <w:rPr>
          <w:sz w:val="28"/>
          <w:szCs w:val="28"/>
          <w:lang w:val="uk-UA"/>
        </w:rPr>
        <w:t xml:space="preserve"> Україн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 xml:space="preserve"> На Підприємство покладені відповідні обов’яз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безпечення своєчасної сплати податків та інших відрахувань до бюджету, згідно з чинним законодавством</w:t>
      </w:r>
      <w:r>
        <w:rPr>
          <w:sz w:val="28"/>
          <w:szCs w:val="28"/>
          <w:lang w:val="uk-UA"/>
        </w:rPr>
        <w:t xml:space="preserve"> Украї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2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творення </w:t>
      </w:r>
      <w:r>
        <w:rPr>
          <w:sz w:val="28"/>
          <w:szCs w:val="28"/>
          <w:lang w:val="uk-UA"/>
        </w:rPr>
        <w:t xml:space="preserve">умов </w:t>
      </w:r>
      <w:r>
        <w:rPr>
          <w:sz w:val="28"/>
          <w:szCs w:val="28"/>
        </w:rPr>
        <w:t xml:space="preserve">високопродуктивної праці своїх працівників, забезпечення додержання чинного законодавства про працю, соціальне страхування, правил і норм охорони праці, </w:t>
      </w:r>
      <w:r>
        <w:rPr>
          <w:sz w:val="28"/>
          <w:szCs w:val="28"/>
          <w:lang w:val="uk-UA"/>
        </w:rPr>
        <w:t>тощ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3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дійснення заходів з метою підвищення матеріальної зацікавленості працівників, як у результатах особистої праці, так і у загальних підсумках роботи Підприємства, забезпечення економічного і раціонального використання фонду споживання, своєчасних розрахунків із працівниками Підприємства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4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иконання вимог чинного законодавства </w:t>
      </w:r>
      <w:r>
        <w:rPr>
          <w:sz w:val="28"/>
          <w:szCs w:val="28"/>
          <w:lang w:val="uk-UA"/>
        </w:rPr>
        <w:t xml:space="preserve">України </w:t>
      </w:r>
      <w:r>
        <w:rPr>
          <w:sz w:val="28"/>
          <w:szCs w:val="28"/>
        </w:rPr>
        <w:t>щодо охорони навколишнього середовища, раціонального використання та відтворення природних ресурсів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дання якісних послуг та робіт, передбачених Стату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 xml:space="preserve"> Підприємство веде бухгалтерський, оперативний облік результатів своєї діяльності, а також статистичну звітність і подає її у </w:t>
      </w:r>
      <w:r>
        <w:rPr>
          <w:sz w:val="28"/>
          <w:szCs w:val="28"/>
          <w:lang w:val="uk-UA"/>
        </w:rPr>
        <w:t>встановленому</w:t>
      </w:r>
      <w:r>
        <w:rPr>
          <w:sz w:val="28"/>
          <w:szCs w:val="28"/>
        </w:rPr>
        <w:t xml:space="preserve"> порядку та обсязі до органів державної стат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ректор Підприємства і головний бухгалтер несуть персональну відповідальність за додержання порядку ведення та достовірності обліку і статистичної звітно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 МЕТА ТА ОСНОВНІ НАПРЯМИ ДІЯЛЬНОСТІ ПІДПРИЄМСТВА</w:t>
      </w:r>
    </w:p>
    <w:p>
      <w:pPr>
        <w:pStyle w:val="Normal"/>
        <w:tabs>
          <w:tab w:val="clear" w:pos="708"/>
          <w:tab w:val="left" w:pos="2410" w:leader="none"/>
          <w:tab w:val="left" w:pos="3969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Основною метою діяльності Підприємства є забезпечення ефективного використання майна комунальної форми власності, технічного обслуговування будівель, впорядкування відносин, пов’язаних з наданням в оренду об’єктів спільної власності територіальних громад сіл, селищ, міст Черкаської області, що входять до сфери управління Черкаської обласної ради та обліковуються на балансі Підприєм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2. Основними напрямами діяльності Підприємства 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) розроблення заходів стосовно забезпечення цілісності і ефективного використання майна комунальної власност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еревірка обгрунтованості, своєчасності і повноти внесення платежів згідно з угодами щодо майна комунальної власно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забезпечення приміщеннями, обладнаними необхідними меблями та устаткуванням для виконання службових обов’язків працівників органів  влади – Черкаської обласної ради, Черкаської обласної державної адміністрації та самостійних структурних підрозділів обласної державної адміністрації, а також інших осіб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) щоденне обслуговування приміщень, забезпечення утримання Будинку рад, інших адміністративних будівель, які перебувають на його балансі, а також прибудинкової території в належному санітарно – гігієнічному, протипожежному та технічному стан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) </w:t>
      </w:r>
      <w:r>
        <w:rPr>
          <w:sz w:val="28"/>
          <w:szCs w:val="28"/>
        </w:rPr>
        <w:t>здійснення експлуатації будинкового інженерного обладнанн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6) </w:t>
      </w:r>
      <w:r>
        <w:rPr>
          <w:sz w:val="28"/>
          <w:szCs w:val="28"/>
        </w:rPr>
        <w:t>організація експлуатації водопровідних, каналізаційних та теплових мереж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) </w:t>
      </w:r>
      <w:r>
        <w:rPr>
          <w:sz w:val="28"/>
          <w:szCs w:val="28"/>
        </w:rPr>
        <w:t xml:space="preserve">виконання та організація робіт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поточн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ремон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) </w:t>
      </w:r>
      <w:r>
        <w:rPr>
          <w:sz w:val="28"/>
          <w:szCs w:val="28"/>
        </w:rPr>
        <w:t xml:space="preserve">організація робіт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капітально</w:t>
      </w:r>
      <w:r>
        <w:rPr>
          <w:sz w:val="28"/>
          <w:szCs w:val="28"/>
          <w:lang w:val="uk-UA"/>
        </w:rPr>
        <w:t>го ремон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9) забезпечення збереження майна Будинку рад та об’єктів комунальної власності, що обліковується на балансі підприєм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0) надання платних посередницьких послуг згідно з чинним законодавством Україн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) здійснення інших видів діяльності не заборонених чинним законодавством України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 Діяльність Підприємства направлена на досягнення таких ці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) забезпечення належних умов для безперебійної та продуктивної діяльності працівників органів влади і управлін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) створення необхідних умов діяльності трудового колективу Підприємства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МАЙНО ТА ФІНАНСОВО-ГОСПОДАР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ЯЛЬНІСТЬ ПІДПРИЄМ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1. Майно Підприємства є спільною власністю територіальних громад сіл, селищ, міст Черкаської області, власником якого є Черкаська обласна рад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</w:t>
      </w:r>
      <w:r>
        <w:rPr>
          <w:sz w:val="28"/>
          <w:szCs w:val="28"/>
        </w:rPr>
        <w:t xml:space="preserve">Майно належить </w:t>
      </w:r>
      <w:r>
        <w:rPr>
          <w:sz w:val="28"/>
          <w:szCs w:val="28"/>
          <w:lang w:val="uk-UA"/>
        </w:rPr>
        <w:t>Підприємству</w:t>
      </w:r>
      <w:r>
        <w:rPr>
          <w:sz w:val="28"/>
          <w:szCs w:val="28"/>
        </w:rPr>
        <w:t xml:space="preserve"> на правах </w:t>
      </w:r>
      <w:r>
        <w:rPr>
          <w:sz w:val="28"/>
          <w:szCs w:val="28"/>
          <w:lang w:val="uk-UA"/>
        </w:rPr>
        <w:t>господарського від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 xml:space="preserve">закріплено за ним відповідно до договору на закріплення майна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дійснюючи право господарського відання, Підпрємство володіє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користується зазначеним майном, вчиняючи щодо нього дії, що не суперечать чинному законодавству</w:t>
      </w:r>
      <w:r>
        <w:rPr>
          <w:sz w:val="28"/>
          <w:szCs w:val="28"/>
          <w:lang w:val="uk-UA"/>
        </w:rPr>
        <w:t xml:space="preserve"> України</w:t>
      </w:r>
      <w:r>
        <w:rPr>
          <w:sz w:val="28"/>
          <w:szCs w:val="28"/>
        </w:rPr>
        <w:t xml:space="preserve"> та Статут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4.3. Майно Підприємства складають основні та оборотні засоби, а також інші цінності, вартість яких відображається у самостійному балансі комунального підприєм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4. Для забезпечення діяльності Підприємства створюється Статутний капітал у розмірі 19688434,94 гривень (дев’ятнадцять мільйонів шістсот вісімдесят вісім тисяч чотириста тридцять чотири грн. 94 коп.), в тому числі шляхом надання Засновником майна на праві господарського відання, необхідного для виконання покладених на Підприємство завдан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) адміністративні будинки, розташовані за адресою: м. Черкаси,                         вул. Благовісна, 189, бульвар Шевченка, 185/Б.Вишневецького, 4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) частини адміністративних будівель, що знаходяться за адресою:                  м. Черкаси, вул. Смілянська, 23, вул. Хрещатик, 219, вул. Хрещатик, 223, вул. Хрещатик, 225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цілісний майновий комплекс колишнього Драбівського комунального видавничо-поліграфічного підприємства, що знаходиться за адресою:                     Черкаська обл., смт. Драбів, вул. Леніна, 3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) адміністративна будівля з прибудовою та приміщення адміністративної будівлі з прибудовами та підвалом, розташовані за адресою: м. Черкаси, вул. Хрещатик, 193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нерухоме майно, а саме: склад з прибудовою, адміністративне приміщення, огорожа території, що знаходиться за адресою: м. Черкаси,                                         пров. Комунальний, 3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) частина будівель та споруд, розташовані за адресою: м. Черкаси,                 вул. Чигиринська, 58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адміністративна будівля, що знаходиться за адресою: м. Черкаси,             вул. Вернигори, 17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підвальні приміщення адміністративної будівлі, розташовані за адресою: м. Черкаси, вул. Хрещатик, № 251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4.5. Зміна розміру статутного капіталу є повноваженнями Засновник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 Рішення щодо зміни Статутного капіталу набуває чинності з м</w:t>
      </w:r>
      <w:r>
        <w:rPr>
          <w:sz w:val="28"/>
          <w:szCs w:val="28"/>
        </w:rPr>
        <w:t>оменту внесення відповідних змін до Статуту у порядку, встановленному чинним законодавством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 xml:space="preserve">  Відчуження майна </w:t>
      </w:r>
      <w:r>
        <w:rPr>
          <w:sz w:val="28"/>
          <w:szCs w:val="28"/>
          <w:lang w:val="uk-UA"/>
        </w:rPr>
        <w:t xml:space="preserve">Підприємства </w:t>
      </w:r>
      <w:r>
        <w:rPr>
          <w:sz w:val="28"/>
          <w:szCs w:val="28"/>
        </w:rPr>
        <w:t>(списання, передача тощо) та проведення інших майнових операцій щодо володіння та розпорядження об'єктами права комунальної власності здійснюється згідно з особливостями та вимогами чинного законодавства України, у порядку, встановленому Засновни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8. Джерелами формування майна Підприємства є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1) майно, передане Власник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) доходи одержані від реалізації товарів, продукції, робіт та послуг, іншої господарської діяльності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3) орендна плат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4) надходження від реалізації майн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5) кредити банків та інших кредиторів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6) капітальні вкладення та дотації з бюджеті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7) безоплатні або благодійні внески коштів і майна юридичних та фізичних осіб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8) інші джерела не заборонені чинним законодавством Украї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9. Ризик випадкового знищення та випадкового пошкодження (псування) майна, переданого Засновником і закріпленого за Підприємством на праві господарського відання, несе Підприємство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0. Збитки, завдані Підприємству внаслідок порушення його прав громадянами або юридичними особами, відшкодовуються в порядку, визначеному чинним законодав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1. Майно Підприємства підлягає страхуванню у запровадженому законом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12.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Підприємство проводить самостійну господарську діяльність. При необхідності Засновником виділяються внески до Статутного капітал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Програм, затверджених рішенням обласної ради, Засновником на фінансову підтримку Підприємства виділяються кошти з обласного бюджету для компенсації витрат на утримання приміщень, які передані в оренду Черкаській обласній державній адміністрації та її самостійним структурним підрозділам, в обсязі коштів, які не передбачені на ці цілі в їх кошторисах, а також на вирішення окремих питань господарської діяльності, поповнення обігових коштів, запобігання банкрутства, відновлення платоспроможності, здійснення статутної діяльності та інш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13. Основним показником результатів господарської діяльності Підприємства є досягнення економічних, соціальних та інших результатів діяльн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14. Для забезпечення ведення бухгалтерського обліку Підприємство самостійно обирає форми його організації, які передбачені Законом України "Про бухгалтерський облік та фінансову звітність в Україні"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15. Підприємство самостійн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) визначає свою облікову політи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розробляє систему і форму внутрішньогосподарського обліку, звітності і контролю господарських операцій, визначає права працівників на підписання бухгалтерських документ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) затверджує правила документообігу і технологію обробки облікової інформації, додаткову систему рахунків і регістрів аналітичного облі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16. Підприємство самостійно розробляє кошторис, штатний розпис, структуру і подає їх на затвердження Засновни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jc w:val="center"/>
        <w:rPr>
          <w:b/>
          <w:b/>
          <w:color w:val="000000"/>
          <w:spacing w:val="15"/>
          <w:sz w:val="28"/>
          <w:szCs w:val="28"/>
          <w:lang w:val="uk-UA"/>
        </w:rPr>
      </w:pPr>
      <w:r>
        <w:rPr>
          <w:b/>
          <w:color w:val="000000"/>
          <w:spacing w:val="11"/>
          <w:sz w:val="28"/>
          <w:szCs w:val="28"/>
          <w:lang w:val="uk-UA"/>
        </w:rPr>
        <w:t>5</w:t>
      </w:r>
      <w:r>
        <w:rPr>
          <w:b/>
          <w:color w:val="000000"/>
          <w:spacing w:val="15"/>
          <w:sz w:val="28"/>
          <w:szCs w:val="28"/>
          <w:lang w:val="uk-UA"/>
        </w:rPr>
        <w:t>. СТРУКТРА ТА ОРГАНИ УПРАВЛІНН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5"/>
          <w:sz w:val="16"/>
          <w:szCs w:val="16"/>
          <w:lang w:val="uk-UA"/>
        </w:rPr>
      </w:pPr>
      <w:r>
        <w:rPr>
          <w:b/>
          <w:color w:val="000000"/>
          <w:spacing w:val="15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1. Структура Підприємства формується з урахуванням напрямків його діяльності та поставлених завда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Управління Підприємством здійснюється Засновником, а безпосереднє керівництво роботою Підприємства здійснює директор, який несе відповідальність за результатами роботи перед трудовим колективом та Черкаською обласною радо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Призначення на посаду та звільнення з посади директора Підприємства здійснюється відповідно до рішення обласн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призначенні директора Підприємства з ним укладається контракт, в якому визначаються строк найму, права, обов’язки і відповідальність перед Засновником та трудовим колективом, умови його матеріального забезпечення, умови звільнення його з посади, інші умов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4. Директор Підприємства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ирішує питання діяльності Підприємства, за винятком тих, що за Статутом є компетенцією Засновника, інших органів та трудового колектив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) забезпечує перспективи розвитку Підприємств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) приймає та звільняє з роботи працівників Підприємств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) затверджує посадові інструкції працівни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) здійснює контроль за якістю роботи працівників Підприємств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6) діє без доручення від імені Підприємства, представляє його інтереси в органах державної влади, місцевого самоврядування, судах, підприємствах, установах та організаціях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7) користується майном та розпоряджається коштами Підприємства відповідно до чинного законодавства України, укладає договори, видає доручення, відкриває рахунки в установах банк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8) має право першого підпису на фінансових та банківських документа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) самостійно визначає організаційну структуру Підприємства та подає її на затвердження Засновни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0) підписує колективний договір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1) у межах свої компетенції видає наказ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2) розпоряджається фондами і кредитами відповідно до потреб Підприємств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3) застосовує дисциплінарні стягнення та заохоч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4) несе відповідальність за роботу колективу з виконання завдань Підприємства, за збереження матеріально-технічної бази, раціональне використання його фінансових і інших ресурсів та звітує з цих питань Засновнику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274" w:before="5" w:after="0"/>
        <w:ind w:left="77" w:firstLine="494"/>
        <w:jc w:val="both"/>
        <w:rPr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15) несе відповідальність за порядок та умови охорони державної таємниці, </w:t>
      </w:r>
      <w:r>
        <w:rPr>
          <w:color w:val="000000"/>
          <w:sz w:val="28"/>
          <w:szCs w:val="28"/>
          <w:lang w:val="uk-UA"/>
        </w:rPr>
        <w:t xml:space="preserve">здійснює контроль за додержанням режимних вимог щодо захисту державної, </w:t>
      </w:r>
      <w:r>
        <w:rPr>
          <w:color w:val="000000"/>
          <w:spacing w:val="-2"/>
          <w:sz w:val="28"/>
          <w:szCs w:val="28"/>
          <w:lang w:val="uk-UA"/>
        </w:rPr>
        <w:t>службової та комерційної таємниц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6. ПОВНОВАЖЕННЯ ВЛАСНИК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До виключної компетенції Черкаської обласної ради відноситьс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) затвердження Статуту Підприємства, змін та доповнень до нього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) здійснення контролю за додержанням вимог Статуту і прийняття рішення у зв’язку з їх порушення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) прийняття рішень щодо відчуження майна, переданого Підприємств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) здійснення контролю за ефективністю використання майна, що знаходиться на балансі Підприємств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) заслуховування звітів керівника про виконання показників фінансового плану Підприємств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6) затвердження штатного розкладу Підприємс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) прийняття рішень щодо реорганізації або ліквідації Підприємств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інші повноваження, визначені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uk-UA"/>
        </w:rPr>
        <w:t>7. ТРУДОВИЙ КОЛЕКТИВ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7.1. Трудовий колектив Підприємства складається з осіб, які своєю працею беруть участь в діяльності Підприємства на основі трудових договорів, що регулюють трудові відносини працівників з Підприємств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7.2. Працівники Підприємства в обов'язковому порядку підлягають державному соціальному страхуванню на випадок каліцтва або професійного захворювання, отриманих внаслідок виконання трудових обов'язків та пенсійному забезпеченню відповідно до чинного законодавства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3. Повноваження трудового колективу Підприємства здійснюються загальними зборами (конференціями), які скликаються по мірі необхідності, але не рідше, ніж один раз на рік. Загальні збори вважаються правомочними, якщо в них беруть участь не менше, ніж 2/3 працюючих членів трудового колекти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4. Загальні збори трудового колектив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) розглядають проект колективного договору та приймають рішення щодо схвалення, або відхилення цього проект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) розглядають і вирішують питання самоврядування трудового колектив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) визначають і затверджують перелік та порядок надання працівникам Підприємства соціальних пільг із фондів Підприємств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) беруть участь у матеріальному і моральному стимулюванні продуктивної праці, порушують клопотання щодо заохочення працівників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7.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Колективний договір укладається між </w:t>
      </w:r>
      <w:r>
        <w:rPr>
          <w:sz w:val="28"/>
          <w:szCs w:val="28"/>
          <w:lang w:val="uk-UA"/>
        </w:rPr>
        <w:t>Засновником</w:t>
      </w:r>
      <w:r>
        <w:rPr>
          <w:sz w:val="28"/>
          <w:szCs w:val="28"/>
        </w:rPr>
        <w:t xml:space="preserve"> або уповноваженою особою (директор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>) з однієї сторони, і</w:t>
      </w:r>
      <w:r>
        <w:rPr>
          <w:sz w:val="28"/>
          <w:szCs w:val="28"/>
          <w:lang w:val="uk-UA"/>
        </w:rPr>
        <w:t xml:space="preserve"> уповноваженим органом трудового колективу</w:t>
      </w:r>
      <w:r>
        <w:rPr>
          <w:sz w:val="28"/>
          <w:szCs w:val="28"/>
        </w:rPr>
        <w:t>, з другої сторони. Колективним договором регулюються виробничі, трудові і економічні відносини, питання оплати праці, соціальні та трудові гарантії трудового колективу з адміністрацією Підприєм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6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Труд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й розпорядок на Підприємстві визначається Правилами внутрішнього трудового розпорядку працівників, які затверджуються трудовим колективом за поданням </w:t>
      </w:r>
      <w:r>
        <w:rPr>
          <w:sz w:val="28"/>
          <w:szCs w:val="28"/>
          <w:lang w:val="uk-UA"/>
        </w:rPr>
        <w:t xml:space="preserve">Засновника </w:t>
      </w:r>
      <w:r>
        <w:rPr>
          <w:sz w:val="28"/>
          <w:szCs w:val="28"/>
        </w:rPr>
        <w:t xml:space="preserve">або уповноваженого ним органу і </w:t>
      </w:r>
      <w:r>
        <w:rPr>
          <w:sz w:val="28"/>
          <w:szCs w:val="28"/>
          <w:lang w:val="uk-UA"/>
        </w:rPr>
        <w:t xml:space="preserve">уповноваженим органом трудового колективу </w:t>
      </w:r>
      <w:r>
        <w:rPr>
          <w:sz w:val="28"/>
          <w:szCs w:val="28"/>
        </w:rPr>
        <w:t>на основі Типових правил внутрішнього трудового розпорядку для робітників та службовців підприємств, установ, організаці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7.7. Розбіжності, що виникають при укладенні або виконанні колективного договору, вирішуються у порядку, встановленому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8. Сторони, які уклали колективний договір, не менше одного разу на рік звітують про його виконання на зборах трудового колектив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ПРИПИНЕННЯ ДІЯЛЬНОСТІ ПІДПРИЄМС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8.1. Припинення діяльності Підприємства відбувається шляхом його реорганізації (злиття, приєднання, розділення, виділення, перетворення), або ліквідації та проводиться за рішенням Черкаської обласної ради згідно з порядком, передбаченим законодавчими актами України, або за рішенням господарського су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8.2. При реорганізації або ліквідації Підприємства звільненим працівникам гарантується додержання прав та інтересів відповідно до чинного законодавства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8.3. Ліквідація Підприємства вважається завершеною, а комунальне підприємство таким, що припинило свою діяльність, з моменту виключення його з Єдиного державного реєстру юридичних осіб, фізичних осіб-підприємців та громадських формувань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9. ЗАТВЕРДЖЕННЯ СТАТУТУ, ДОПОВНЕННЯ 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МІНИ ДО НЬ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.1. Статут Підприємства затверджується Засновником і реєструється відповідно до норм чинного законодавства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.2. Підприємство має право вносити пропозиції щодо змін та доповнень до нього. При цьому вони повинні бути затверджені Засновником і зареєстровані у встановленому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eading5"/>
        <w:spacing w:before="0" w:after="240"/>
        <w:jc w:val="center"/>
        <w:rPr>
          <w:rFonts w:eastAsia="Batang;바탕"/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0. ПРИКІНЦЕВІ ПОЛОЖЕ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 питань, що не врегульовані Статутом, </w:t>
      </w:r>
      <w:r>
        <w:rPr>
          <w:sz w:val="28"/>
          <w:szCs w:val="28"/>
          <w:lang w:val="uk-UA"/>
        </w:rPr>
        <w:t>Підприємство</w:t>
      </w:r>
      <w:r>
        <w:rPr>
          <w:sz w:val="28"/>
          <w:szCs w:val="28"/>
        </w:rPr>
        <w:t xml:space="preserve"> керується чинним законодавством Украї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що одне з положень Статуту буде визнано недійсним, це не стосується решти його положен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що одне із положень Статут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 зв’язку із внесенням змін до законодавства стає таким, що йому суперечить, Засновник застосовує норми, передбачені чинним законодавством та зобов’язується внести відповідні зміни до Статуту за поданням </w:t>
      </w:r>
      <w:r>
        <w:rPr>
          <w:sz w:val="28"/>
          <w:szCs w:val="28"/>
          <w:lang w:val="uk-UA"/>
        </w:rPr>
        <w:t>Підприємств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і інші питання діяльності </w:t>
      </w:r>
      <w:r>
        <w:rPr>
          <w:sz w:val="28"/>
          <w:szCs w:val="28"/>
          <w:lang w:val="uk-UA"/>
        </w:rPr>
        <w:t>Підприємства</w:t>
      </w:r>
      <w:r>
        <w:rPr>
          <w:sz w:val="28"/>
          <w:szCs w:val="28"/>
        </w:rPr>
        <w:t xml:space="preserve"> регулюються чин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Керівник секретаріату                                                                         В. Мовчан</w:t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sectPr>
      <w:type w:val="nextPage"/>
      <w:pgSz w:w="11906" w:h="16838"/>
      <w:pgMar w:left="162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ий текст з відступом 2 Знак"/>
    <w:qFormat/>
    <w:rPr>
      <w:sz w:val="24"/>
    </w:rPr>
  </w:style>
  <w:style w:type="character" w:styleId="Style14">
    <w:name w:val="Основний текст з відступом Знак"/>
    <w:qFormat/>
    <w:rPr>
      <w:lang w:val="ru-RU"/>
    </w:rPr>
  </w:style>
  <w:style w:type="character" w:styleId="Style15">
    <w:name w:val="Основни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7">
    <w:name w:val="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10:00Z</dcterms:created>
  <dc:creator>123</dc:creator>
  <dc:description/>
  <cp:keywords/>
  <dc:language>en-US</dc:language>
  <cp:lastModifiedBy>Mazur</cp:lastModifiedBy>
  <cp:lastPrinted>2016-06-15T17:45:00Z</cp:lastPrinted>
  <dcterms:modified xsi:type="dcterms:W3CDTF">2016-06-21T12:50:00Z</dcterms:modified>
  <cp:revision>4</cp:revision>
  <dc:subject/>
  <dc:title> </dc:title>
</cp:coreProperties>
</file>