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8343849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1.05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4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активну громадську діяльність та з нагоди 20-річчя заснування земляц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Ради ГО «Черкаське земляцтво «Шевченків край» у м. Києв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Олег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а Ради ГО «Черкаське земляцтво «Шевченків край» у м. Києв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Леонід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ого директора ГО «Черкаське земляцтво «Шевченків край» у м. Києв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и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Арсент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Ради ГО «Черкаське земляцтво «Шевченків край» у м. Києві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6:00Z</dcterms:created>
  <dc:creator>Admin</dc:creator>
  <dc:description/>
  <cp:keywords/>
  <dc:language>en-US</dc:language>
  <cp:lastModifiedBy>Admin</cp:lastModifiedBy>
  <cp:lastPrinted>2018-04-10T11:22:00Z</cp:lastPrinted>
  <dcterms:modified xsi:type="dcterms:W3CDTF">2018-05-23T08:16:00Z</dcterms:modified>
  <cp:revision>53</cp:revision>
  <dc:subject/>
  <dc:title> </dc:title>
</cp:coreProperties>
</file>