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19493347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21.03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68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агомі результати в службовій діяльності, високий професіоналізм та з нагоди 26-ї річниці створення Служби безпеки Україн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фоломє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я Володими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бітника Управління Служби безпеки України в Черкаській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Серг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бітника Управління Служби безпеки України в Черкаській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Валентин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бітника Управління Служби безпеки України в Черкаській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Анатол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бітника Управління Служби безпеки України в Черкаській області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0:00Z</dcterms:created>
  <dc:creator>Admin</dc:creator>
  <dc:description/>
  <cp:keywords/>
  <dc:language>en-US</dc:language>
  <cp:lastModifiedBy>Admin</cp:lastModifiedBy>
  <cp:lastPrinted>2018-03-06T12:01:00Z</cp:lastPrinted>
  <dcterms:modified xsi:type="dcterms:W3CDTF">2018-03-22T12:20:00Z</dcterms:modified>
  <cp:revision>2</cp:revision>
  <dc:subject/>
  <dc:title> </dc:title>
</cp:coreProperties>
</file>