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34944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1.03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7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оваленко В.М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9/VII «Про порядок виплати середньої заробітної плати звільненій з виборної посади голови обласної ради», довідки Черкаського національного університету імені Богдана Хмельницького від 25.11.2015 №2027/01-11, особистої заяви Коваленко Валентини Михайлівни від 21.03.2016, копій трудових книжок Коваленко В.М. серії БТ-ІІ №3465164  та серії УКР №0664624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иплатити Коваленко Валентині Михайлівні середню заробітну плату за період з 21.02.2016 по 20.03.2016 року включно.</w:t>
      </w:r>
    </w:p>
    <w:p>
      <w:pPr>
        <w:pStyle w:val="Normal"/>
        <w:spacing w:before="120" w:after="0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Коваленко В.М. повідомити виконавчий апарат обласної ради про своє працевлаштування чи набуття права на пенсію       у 3-денний термі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О.П.Праведник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04:00Z</dcterms:created>
  <dc:creator>Влад Тканко</dc:creator>
  <dc:description/>
  <cp:keywords/>
  <dc:language>en-US</dc:language>
  <cp:lastModifiedBy>1</cp:lastModifiedBy>
  <cp:lastPrinted>2016-02-22T17:28:00Z</cp:lastPrinted>
  <dcterms:modified xsi:type="dcterms:W3CDTF">2016-03-21T10:00:00Z</dcterms:modified>
  <cp:revision>23</cp:revision>
  <dc:subject/>
  <dc:title> </dc:title>
</cp:coreProperties>
</file>