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0066010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538821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21.03.2016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7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</w:t>
      </w:r>
    </w:p>
    <w:p>
      <w:pPr>
        <w:pStyle w:val="Normal"/>
        <w:rPr/>
      </w:pPr>
      <w:r>
        <w:rPr>
          <w:sz w:val="28"/>
          <w:szCs w:val="28"/>
          <w:lang w:val="uk-UA"/>
        </w:rPr>
        <w:t>"ЧЕРКАСЬКА ОБЛАСНА ЛІКАР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ЕРКАСЬКОЇ ОБЛАСНОЇ РАДИ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рішень обласної ради </w:t>
      </w:r>
      <w:r>
        <w:rPr>
          <w:color w:val="000000"/>
          <w:sz w:val="28"/>
          <w:szCs w:val="28"/>
          <w:lang w:val="uk-UA"/>
        </w:rPr>
        <w:t xml:space="preserve">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’єктів (об’єктів) обласної комунальної власності", розпорядження голови обласної ради від 29.12.2012 № 249-р "Про зміну назви закладу та затвердження Статуту КОМУНАЛЬНОГО ЗАКЛАДУ "ЧЕРКАСЬКА ОБЛАСНА ЛІКАРНЯ ЧЕРКАСЬКОЇ ОБЛАСНОЇ РАДИ", враховуючи розпорядження голови Черкаської обласної державної адміністрації                          від 02.11.2015 № 553 "Про структуру обласної державної адміністрації",              лист Управління охорони здоров’я Черкаської обласної державної адміністрації від 04.02.2016 № 03-02-34/65:</w:t>
      </w:r>
    </w:p>
    <w:p>
      <w:pPr>
        <w:pStyle w:val="Normal"/>
        <w:ind w:right="-5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"ЧЕРКАСЬКА ОБЛАСНА ЛІКАРНЯ ЧЕРКАСЬКОЇ ОБЛАСНОЇ РАДИ" у новій редакції,             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порядження голови обласної ради від 29.12.2012 № 249-р "Про зміну назви закладу та затвердження Статуту КОМУНАЛЬНОГО ЗАКЛАДУ "ЧЕРКАСЬКА ОБЛАСНА ЛІКАРНЯ ЧЕРКАСЬКОЇ ОБЛАСНОЇ РАДИ"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bookmarkStart w:id="1" w:name="_1520151617"/>
      <w:bookmarkEnd w:id="1"/>
      <w:r>
        <w:rPr>
          <w:lang w:val="uk-UA"/>
        </w:rPr>
        <w:object w:dxaOrig="9638" w:dyaOrig="13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695.7pt" filled="f" o:ole="">
            <v:imagedata r:id="rId5" o:title=""/>
          </v:shape>
          <o:OLEObject Type="Embed" ProgID="Word.Document.12" ShapeID="ole_rId4" DrawAspect="Content" ObjectID="_928692849" r:id="rId4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6"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. ЗАГАЛЬНІ ПОЛОЖЕННЯ</w:t>
      </w:r>
    </w:p>
    <w:p>
      <w:pPr>
        <w:pStyle w:val="Normal"/>
        <w:ind w:right="-6"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  <w:lang w:val="uk-UA"/>
        </w:rPr>
        <w:t>1.1. КОМУНАЛЬНИЙ ЗАКЛАД "ЧЕРКАСЬКА ОБЛАСНА ЛІКАРНЯ ЧЕРКАСЬКОЇ ОБЛАСНОЇ РАДИ" (далі – Лікарня) є самостійним багатопрофільним лікувально-профілактичним закладом охорони здоров’я, що забезпечує висококваліфіковану спеціалізовану стаціонарну та консультативно-амбулаторну поліклінічну медичну допомогу населенню Черкаської області, на який покладається виконання функцій третинного рівня надання медичної допомоги.</w:t>
      </w:r>
    </w:p>
    <w:p>
      <w:pPr>
        <w:pStyle w:val="Normal"/>
        <w:ind w:right="-1"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Лікарню створено відповідно до рішення виконавчого комітету Черкаської обласної ради депутатів трудящих № 308 від 20.04.1954 року "Про відкриття обласних медичних установ".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>1.3.</w:t>
      </w:r>
      <w:bookmarkStart w:id="2" w:name="994"/>
      <w:bookmarkEnd w:id="2"/>
      <w:r>
        <w:rPr>
          <w:sz w:val="28"/>
          <w:szCs w:val="28"/>
          <w:lang w:val="uk-UA"/>
        </w:rPr>
        <w:t xml:space="preserve"> КОМУНАЛЬНИЙ ЗАКЛАД "ЧЕРКАСЬКА ОБЛАСНА ЛІКАРНЯ ЧЕРКАСЬКОЇ ОБЛАСНОЇ РАДИ" є правонаступником Комунального закладу "Обласна лікарня – центр екстреної медичної допомоги та медицини катастроф" Черкаської обласної ради.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Статут Лікарні розроблено відповідно до Конституції України, Господарського кодексу України, Бюджетного кодексу України, Законів України "Основи законодавства України про охорону здоров’я", "Про місцеве самоврядування в Україні"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х нормативних актів чинного законодавства України.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сновником Лікарні є Черкаська обласна рада (далі – Засновник)</w:t>
      </w:r>
      <w:r>
        <w:rPr>
          <w:sz w:val="28"/>
        </w:rPr>
        <w:t xml:space="preserve">, </w:t>
      </w:r>
      <w:r>
        <w:rPr>
          <w:sz w:val="28"/>
          <w:lang w:val="uk-UA"/>
        </w:rPr>
        <w:t>яка</w:t>
      </w:r>
      <w:r>
        <w:rPr>
          <w:sz w:val="28"/>
        </w:rPr>
        <w:t xml:space="preserve"> представляє спільні інтереси територіальних громад сіл, селищ та міст </w:t>
      </w:r>
      <w:r>
        <w:rPr>
          <w:sz w:val="28"/>
          <w:szCs w:val="28"/>
        </w:rPr>
        <w:t>Черка</w:t>
      </w:r>
      <w:r>
        <w:rPr>
          <w:sz w:val="28"/>
        </w:rPr>
        <w:t>ської області.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делеговано окремі повноваження Управлінню охорони здоров'я Черкаської обласної державної адміністрації (далі – Управління), яке є органом управління в межах та обсягах, визначених цим Статутом та чинним законодавством України.</w:t>
      </w:r>
    </w:p>
    <w:p>
      <w:pPr>
        <w:pStyle w:val="Normal"/>
        <w:ind w:right="200"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зі Лікарні діє Медична рада та Рад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медичних сестер, які являються дорадчими органами при адміністрації Лікарні та діють згідно з положеннями про них.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Лікарня бере участь у заходах з цивільної оборони, веде військовий облік і бронювання військовозобов’язаних. 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Регіон діяльності (обслуговування) Лікарні 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каська область та місто Черкаси.  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 xml:space="preserve">1.9. Повне найменування Лікарні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МУНАЛЬНИЙ ЗАКЛАД "ЧЕРКАСЬКА ОБЛАСНА ЛІКАРНЯ ЧЕРКАСЬКОЇ ОБЛАСНОЇ РАДИ".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 xml:space="preserve">Скорочене  найменування Лікарні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З "ЧОЛ ЧЕРКАСЬКОЇ ОБЛАСНОЇ РАДИ". 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Місцезнаходження Лікарні: Україна, 18009, Черкаська область                 м. Черкаси, вул. Менделєєва, 3.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0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0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0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0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АВОВИЙ СТАТУС ЛІКАРНІ</w:t>
      </w:r>
    </w:p>
    <w:p>
      <w:pPr>
        <w:pStyle w:val="Normal"/>
        <w:shd w:fill="FFFFFF" w:val="clear"/>
        <w:ind w:right="20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00" w:firstLine="540"/>
        <w:jc w:val="both"/>
        <w:rPr/>
      </w:pPr>
      <w:r>
        <w:rPr>
          <w:sz w:val="28"/>
          <w:szCs w:val="28"/>
          <w:lang w:val="uk-UA"/>
        </w:rPr>
        <w:t>2.1. У своїй діяльності Лікарня керується чинним законодавством України: Конституцією України, Законами України "Про охорону здоров’я", "Про захист персональних даних", постановами Верховної Ради України та Кабінету Міністрів України, актами Президента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-правовими актами органів Міністерства охорони здоров’я, розпорядженнями голів Черкаської обласної ради та Черкаської обласної державної адміністрації, Управління охорони здоров’я Черкаської облдержадміністрації, що регламентують діяльність надання медичної допомоги населенню, цим Статутом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локальними актами Лікарні (Правилами внутрішнього трудового розпорядку, Колективним договором, протоколами та стандартами надання медичної допомоги, правилами, інструкціями, положеннями тощо).</w:t>
      </w:r>
    </w:p>
    <w:p>
      <w:pPr>
        <w:pStyle w:val="Normal"/>
        <w:shd w:fill="FFFFFF" w:val="clear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2. Лікарня є юридичною особою публічного права. Права та обов’язки набуває з дня її державної реєстрації Статуту відповідно до вимог чинного законодавства України.</w:t>
      </w:r>
    </w:p>
    <w:p>
      <w:pPr>
        <w:pStyle w:val="Normal"/>
        <w:shd w:fill="FFFFFF" w:val="clear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клад є юридичною особою з моменту реєстрації в Єдиному державному реєстрі юридичних осіб, фізичних осіб – підприємців та громадських формувань, має самостійний баланс, відокремлене майно, круглу печатку з власним найменуванням, штампи, бланки та інші реквізити юридичної особи.</w:t>
      </w:r>
    </w:p>
    <w:p>
      <w:pPr>
        <w:pStyle w:val="Normal"/>
        <w:shd w:fill="FFFFFF" w:val="clear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Лікарня веде самостійний бухгалтерський облік, має самостійний баланс, рахунки в установах банків та органах Державної казначейської служби України. </w:t>
      </w:r>
    </w:p>
    <w:p>
      <w:pPr>
        <w:pStyle w:val="Normal"/>
        <w:shd w:fill="FFFFFF" w:val="clear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Лікарня несе відповідальність за своїми зобов’язаннями згідно з чинним законодавством України. </w:t>
      </w:r>
    </w:p>
    <w:p>
      <w:pPr>
        <w:pStyle w:val="Normal"/>
        <w:shd w:fill="FFFFFF" w:val="clear"/>
        <w:ind w:right="200" w:firstLine="540"/>
        <w:jc w:val="both"/>
        <w:rPr/>
      </w:pPr>
      <w:r>
        <w:rPr>
          <w:sz w:val="28"/>
          <w:szCs w:val="28"/>
          <w:lang w:val="uk-UA"/>
        </w:rPr>
        <w:t xml:space="preserve">Лікарня не несе відповідальність за зобов’язаннями держави, Засновн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6. Види діяльності, які потребують спеціального дозволу (ліцензії) здійснюються лікарнею після отримання відповідного дозволу (ліцензії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0" w:firstLine="708"/>
        <w:jc w:val="center"/>
        <w:rPr/>
      </w:pPr>
      <w:r>
        <w:rPr>
          <w:b/>
          <w:sz w:val="28"/>
          <w:szCs w:val="28"/>
          <w:lang w:val="uk-UA"/>
        </w:rPr>
        <w:t>3. ПРАВА ТА ОБОВ'ЯЗКИ ЛІКАРНІ</w:t>
      </w:r>
    </w:p>
    <w:p>
      <w:pPr>
        <w:pStyle w:val="Normal"/>
        <w:ind w:right="20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Цивільна правоздатність Лікарні виникає з моменту реєстрації Статуту і складається з прав і обов'язків.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Лікарня у межах своєї діяльності має пра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вати лише ті види практики, які дозволені органом ліцензування при видачі ліцензії на медичну практи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рганізовувати роботу всіх підрозділів Лікарні, в тому числі (по наданню невідкладної медичної допомоги)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ювати режим роботи стаціонару та поліклініки, графіки прийому та обслуговування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 свого імені укладати угоди, договори, контракти з резидентами та нерезидентами на різні форми співробітни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набувати майнові та особисті немайнові пра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і підпорядкування для отримання інформації та матеріалів, необхідних для виконання покладних на Заклад завд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укладати угоди з підприємствами, установами та закладами незалежно від форм власності і підпорядкування, а також фізичними особами відповідно до чинного законодавства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 рамках своєї компетенції здійснювати міжнародну діяльність відповідно до чинного законодавства України, направляти працівників Лікарні на стажування, як на території України так і за кордо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алучати підприємства, установи та заклади для реалізації своїх статутних завдань у порядку, визначеному законодавством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встановлювати системи та розміри оплати праці відповідно до чинного законодавства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) надавати платні послуги в порядку, передб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) здійснювати науково-дослідну, методичну діяльніс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12) організовувати і проводити конференції, симпозіуми, семінари та інші подібні заход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3) співпрацювати з науково-дослідними та освітніми закладами, брати участь в науково-дослідній та освітній діяльності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4) здійснювати медичний патронаж підприємств, установ, організацій, у тому числі фізичних осі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ювати структурні та відокремлені підрозділи Лікарні, які діють згідно з положеннями про них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6) здавати в оренду іншим підприємствам, установам, організаціям чи суб’єктам підприємницької діяльності тимчасово вільні площі, інше окреме індивідуально визначене майно у порядку, визначеному Засновник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17) брати участь в ліквідації наслідків надзвичайних ситуацій в інших регіонах України або за її межами;</w:t>
      </w:r>
    </w:p>
    <w:p>
      <w:pPr>
        <w:pStyle w:val="Normal"/>
        <w:ind w:right="200" w:firstLine="720"/>
        <w:jc w:val="both"/>
        <w:rPr/>
      </w:pPr>
      <w:r>
        <w:rPr>
          <w:sz w:val="28"/>
          <w:szCs w:val="28"/>
          <w:lang w:val="uk-UA"/>
        </w:rPr>
        <w:t>18) брати в довгострокову оренду майно, прилади, обладнання для здійснення господарської діяльності;</w:t>
      </w:r>
    </w:p>
    <w:p>
      <w:pPr>
        <w:pStyle w:val="Normal"/>
        <w:ind w:right="200" w:firstLine="720"/>
        <w:jc w:val="both"/>
        <w:rPr/>
      </w:pPr>
      <w:r>
        <w:rPr>
          <w:sz w:val="28"/>
          <w:szCs w:val="28"/>
          <w:lang w:val="uk-UA"/>
        </w:rPr>
        <w:t>19) одержувати благодійні пожертви, внески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бов’язки Лікар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забезпечувати на дання медичної допомоги населенню Черкаської області та міста Черка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 роботу</w:t>
      </w:r>
      <w:r>
        <w:rPr>
          <w:sz w:val="28"/>
          <w:szCs w:val="28"/>
        </w:rPr>
        <w:t xml:space="preserve"> відповідно до </w:t>
      </w:r>
      <w:r>
        <w:rPr>
          <w:sz w:val="28"/>
          <w:szCs w:val="28"/>
          <w:lang w:val="uk-UA"/>
        </w:rPr>
        <w:t>чинного законодавства України, рішень Засновника та інших органів управлі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увати якість надання медичної допомоги у відповідності до локальних протоколів, відпрацьованих на основі медико-технологічної документації зі стандартизації надання медичної допомоги, рекомендованих та затверджених Міністерством охорони здоров'я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увати своєчасну сплату податків і зборів (обов’язкових платежів) до бюджету та до державних цільових фондів згідно з законодавством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забезпечувати цільове використання закріпленого за нею майна та виділених бюджетних кош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дійснювати капітальний ремонт основних фондів, а також забезпечувати своєчасне освоєння нових потужнос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дійснювати заходи з удосконалення організації своєї діяль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) виконувати норми і вимоги щодо охорони довкілля, раціонального використання і відтворення природних ресурсів та забезпечення екологічної безпе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абезпечувати економне і раціональне використання фінансових та матеріальних ресурсів;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)</w:t>
      </w:r>
      <w:r>
        <w:rPr>
          <w:sz w:val="28"/>
          <w:lang w:val="uk-UA"/>
        </w:rPr>
        <w:t xml:space="preserve"> дотримуватися договірних зобов’язань з суб’єктами виробничої, наукової, комерційної діяльності та громадянами (в тому числі за міжнародними угодами).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 випадках, коли Лікарня не може надавати медичну допомогу з використанням власних кадрових та матеріально-технічних ресурсів, вона зобов’язана направити особу, що звернулася до Лікарні, до іншого закладу охорони здоров’я чи фахівців, який може забезпечити надання відповідної медичної допомоги.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Лікарня відповідає за своїми зобов’язаннями грошовими коштами відповідно до чинного законодавства України.</w:t>
      </w:r>
    </w:p>
    <w:p>
      <w:pPr>
        <w:pStyle w:val="Normal"/>
        <w:ind w:right="2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0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00" w:hanging="360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МЕТА ТА ОСНОВНІ НАПРЯМКИ ДІЯЛЬНОСТІ </w:t>
      </w:r>
    </w:p>
    <w:p>
      <w:pPr>
        <w:pStyle w:val="Normal"/>
        <w:tabs>
          <w:tab w:val="clear" w:pos="708"/>
          <w:tab w:val="left" w:pos="0" w:leader="none"/>
        </w:tabs>
        <w:ind w:left="360" w:right="2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Основною метою діяльності Лікарні є забезпечення потреб населення у сфері охорони здоров’я шляхом надання кваліфікованої медичної допомоги: спеціалізованої стаціонарної та консультативно-амбулаторно поліклінічної, включаючи спектр профілактичних і лікувальних заходів та послуг медичного характеру.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 xml:space="preserve">4.2. Лікарня відповідно до покладених завдань здійснює наступну діяльність: 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) забезпечує в повному обсязі висококваліфікованою, спеціалізованою, стаціонарною, і поліклінічною (консультативною) медичною допомогою населення Черкаської області відповідно до стандартів та протоколів закладів охорони здоров’я третинного рівня;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рганізовує та проводить підвищення кваліфікації лікарів та молодших медичних спеціалістів (на робочих місцях, курсах інформації та стажування). Підготовку лікарів-інтернів, проходження виробничої практики студентів вищих навчальних медичних закладів та учнів Черкаського медичного коледжу;</w:t>
      </w:r>
    </w:p>
    <w:p>
      <w:pPr>
        <w:pStyle w:val="Normal"/>
        <w:ind w:right="200" w:firstLine="708"/>
        <w:jc w:val="both"/>
        <w:rPr/>
      </w:pPr>
      <w:r>
        <w:rPr>
          <w:sz w:val="28"/>
          <w:szCs w:val="28"/>
          <w:lang w:val="uk-UA"/>
        </w:rPr>
        <w:t>3) розробляє та здійснює заходи, спрямовані на підвищення якості медичного обслуговування населення, зниження рівнів захворюваності, лікарняної летальності, інвалідності, загальної смертності;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пановує та впроваджує в практику роботи сучасні методи діагностики та лікування хворих;</w:t>
      </w:r>
    </w:p>
    <w:p>
      <w:pPr>
        <w:pStyle w:val="Normal"/>
        <w:ind w:right="200" w:firstLine="708"/>
        <w:jc w:val="both"/>
        <w:rPr/>
      </w:pPr>
      <w:r>
        <w:rPr>
          <w:sz w:val="28"/>
          <w:szCs w:val="28"/>
          <w:lang w:val="uk-UA"/>
        </w:rPr>
        <w:t xml:space="preserve">5) надає невідкладну медичну допомогу особам, що звернулися до Лікарні; 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надає лікувально-діагностичну допомогу іноземним громадянам, особам без громадянства згідно законодавства України;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роводить експертизу тимчасової непрацездатності згідно діючого законодавства України;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організовує роботу зі зверненнями громадян та листами (запитами) юридичних осіб в порядку передбаченому чинним законодавством;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дійснює затвердження медичної документації, подання оперативної інформації та статистичної звітності у відповідності до чинного законодавства України;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дійснює придбання, перевезення, зберігання, використання, відпуск, знищення наркотичних засобів, психотропних речовин і прекурсорів, лікарських засобів, що віднесені до категорії сильнодіючих і отруйних речовин;</w:t>
      </w:r>
    </w:p>
    <w:p>
      <w:pPr>
        <w:pStyle w:val="Normal"/>
        <w:ind w:right="200"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проводить заготовку та переробку донорської крові відповідно до отриманої ліцензії;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бере участь в організації  захисту навколишнього природного середовища та ліквідації медико-санітарних наслідків екологічних надзвичайних ситуацій;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) здійснює обробку персональних даних працівників Лікарні, пацієнтів, підрядників з метою реалізації трудових відносин, </w:t>
      </w:r>
      <w:r>
        <w:rPr>
          <w:spacing w:val="-2"/>
          <w:sz w:val="28"/>
          <w:szCs w:val="28"/>
          <w:lang w:val="uk-UA"/>
        </w:rPr>
        <w:t>адміністративно-правових відносин, податкових відносин у сфері бухгалтерського обліку, відносин у сфері охорони здоров’я та з метою оформлення фізичними та юридичними особами цивільно-правових відносин, розрахунків за виконані роботи, надані послуги, поставлений товар тощо.</w:t>
      </w:r>
    </w:p>
    <w:p>
      <w:pPr>
        <w:pStyle w:val="C0"/>
        <w:tabs>
          <w:tab w:val="clear" w:pos="708"/>
          <w:tab w:val="left" w:pos="1020" w:leader="none"/>
        </w:tabs>
        <w:spacing w:lineRule="auto" w:line="240" w:before="0" w:after="0"/>
        <w:ind w:left="43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C0"/>
        <w:tabs>
          <w:tab w:val="clear" w:pos="708"/>
          <w:tab w:val="left" w:pos="1020" w:leader="none"/>
        </w:tabs>
        <w:spacing w:lineRule="auto" w:line="240" w:before="0" w:after="0"/>
        <w:ind w:left="43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C0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ТРУКТУРА ЛІКАРНІ</w:t>
      </w:r>
    </w:p>
    <w:p>
      <w:pPr>
        <w:pStyle w:val="FR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>5.1. Лікарня має свою структуру, затверджену головним лікаре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5.2. Структурні підрозділи створюються відповідно до чинного законодавства України та головних завдань діяльності Лікарні і функціонують згідно з положеннями про них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3. Структурними підрозділами Лікарні є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ділення хірургічного профілю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ділення терапевтичного профілю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нсультативна поліклініка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ікувально-діагностичні відділення, кабінети і лабораторії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адрова служба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ланово-економічна служба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ухгалтерія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господарчі служби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нші структурні підрозділи: автоколона, харчоблок, медична бібліотека, медичний архів, гуртожиток, склади, пральня тощ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ОРГАНИ УПРАВЛІННЯ ЛІКАРНІ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6.1. Управління охорони здоров’я Черкаської обласної державної адміністрації здійснює функції з галузевого управління Лікарнею згідно з чинним законодавством Україн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2. Безпосереднє </w:t>
      </w:r>
      <w:r>
        <w:rPr>
          <w:sz w:val="28"/>
          <w:szCs w:val="28"/>
          <w:lang w:val="uk-UA"/>
        </w:rPr>
        <w:t>керівництво діяльністю Лікарні здійснює головний лікар, який несе відповідальність за результати роботи та діє на підставі поєднання прав власника, щодо оперативного управління майном, самоврядування трудового колективу, колегіальності і єдиноначаль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3. Головний лікар призначається на посаду та звільняється з посади рішенням сесії Черкаської обласної ради з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нням Управління. З головним лікарем укладається контракт, в якому встановлені права та обов’язки сторін, термін перебування на посаді, відповідальність, умови його матеріального забезпечення, звільнення з посади з урахуванням гарантій, передбачених чинним законодавством України.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6.4. Головний лікар Лікарні: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діє без доручення від імені Лікарні, представляє заклад у відносинах із фізичними та юридичними особами усіх форм власності, судових органах, а також державних органах і органах місцевого самоврядування;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укладає будь-які угоди та договори від імені Лікарні, видає доручення, відкриває та закриває рахунки в банківських установах;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користується майном та розпоряджається коштами Лікарні, відповідно до цього Статуту і чинного законодавства України;</w:t>
      </w:r>
    </w:p>
    <w:p>
      <w:pPr>
        <w:pStyle w:val="Normal"/>
        <w:ind w:right="2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організаційну структуру та подає на затвердження штатний розпис Лікарні до Управління;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;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приймає і звільняє з роботи працівників Лікарні відповідно до трудового законодавства України;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поділяє обов’язки між своїми заступниками, 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ує посадові інструкції працівників та положення про структурні підрозділи Лікарні;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здійснює контроль за якістю роботи працівників Лікарні;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вживає заходи дисциплінарного стягнення та заохочення;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ує і затверджує локальні акти Лікарні (положення, правила, стандарти, протоколи, графіки, плани, інструкції тощо);</w:t>
      </w:r>
    </w:p>
    <w:p>
      <w:pPr>
        <w:pStyle w:val="Normal"/>
        <w:shd w:fill="FFFFFF" w:val="clear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розпоряджається фондами відповідно до потреб Лікарні;</w:t>
      </w:r>
    </w:p>
    <w:p>
      <w:pPr>
        <w:pStyle w:val="Normal"/>
        <w:ind w:right="200" w:hanging="0"/>
        <w:jc w:val="both"/>
        <w:rPr/>
      </w:pPr>
      <w:r>
        <w:rPr>
          <w:sz w:val="28"/>
          <w:szCs w:val="28"/>
          <w:lang w:val="uk-UA"/>
        </w:rPr>
        <w:tab/>
        <w:t>видає письмові та усні накази, розпорядження, вказівки тощо з питань поточної діяльності Лікарні та з трудових питань, які є обов’язковими для виконання працівниками усіх підрозділів Лікарні;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несе відповідальність за використання бюджетних коштів Лікарні, виконання показників ефективної діяльності Лікарні, використання майна;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се відповідальність за своєчасне отримання ліцензій Міністерства охорони здоров’я України на провадження медичної практики та діяльності, пов’язаної з обігом наркотичних засобів, психотропних речовин та прекурсорів, ліцензії на заготівлю і переробку донорської крові;</w:t>
      </w:r>
    </w:p>
    <w:p>
      <w:pPr>
        <w:pStyle w:val="Normal"/>
        <w:shd w:fill="FFFFFF" w:val="clear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є будь-які інші дії, що є необхідними для забезпечення поточної діяльності Лікарні.</w:t>
      </w:r>
    </w:p>
    <w:p>
      <w:pPr>
        <w:pStyle w:val="Normal"/>
        <w:shd w:fill="FFFFFF" w:val="clear"/>
        <w:ind w:right="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 МАЙНО ЛІКАРНІ</w:t>
      </w:r>
    </w:p>
    <w:p>
      <w:pPr>
        <w:pStyle w:val="Normal"/>
        <w:ind w:right="2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1. Майно Лікарні складають основні засоби (будівлі, споруди, обладнання, транспортні засоби, інструменти, прилади, інвентар), інші необоротні матеріальні активи, а також цінності, вартість яких відображається у самостійному балансі, власником якого є Черкаська обласна рад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айно Лікарні є спільною власністю територіальних громад сіл, селищ, міст Черкаської області і належить закладу на правах оперативного управління. Лікарня здійснюючи право оперативного управління володіє та користується закріпленим за нею майном, вчиняючи щодо нього дії, що не суперечать чинному законодавству та цьому Стату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Майно, що передане Лікарні в оперативне управління, не підлягає вилученню або передачі будь-яким підприємствам, установам, організаціям, крім випадків, передбачених законодавством, і не може бути предметом застав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ідчуження майна (списання, передача тощо) та проведення інших майнових операцій щодо володіння та розпорядження об'єктами права комунальної власності здійснюється згідно з особливостями та вимогами чинного законодавства України, у порядку, встановленому Засновни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 Джерелами формування майна Лікарні є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і асигнування; </w:t>
      </w:r>
    </w:p>
    <w:p>
      <w:pPr>
        <w:pStyle w:val="Style15"/>
        <w:ind w:left="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йно, передане йому власником;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і вкладення та дотації з бюджетів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sz w:val="28"/>
          <w:szCs w:val="28"/>
        </w:rPr>
        <w:t>- безоплатна передача благодійником коштів, майна;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ходження від надання платних послуг; 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ендна плата;</w:t>
      </w:r>
    </w:p>
    <w:p>
      <w:pPr>
        <w:pStyle w:val="Style15"/>
        <w:ind w:left="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ші джерела, не заборонені чинним законодавством Украї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 Відносини між Лікарнею і Черкаською обласною радою у частині володіння, користування та розпорядження майном регулюються чинним законодавством України та цим Стату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7. Страхування майна Лікарні здійснюється згідно з чинним законодавством Україн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0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 ФІНАНСОВО-ГОСПОДАРСЬКА ДІЯЛЬНІСТЬ ЛІКАРНІ</w:t>
      </w:r>
    </w:p>
    <w:p>
      <w:pPr>
        <w:pStyle w:val="Normal"/>
        <w:ind w:right="2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Лікарня є неприбутковим закладом та утримується за рахунок коштів обласного бюджету по галузі "Охорона здоров’я". </w:t>
      </w:r>
    </w:p>
    <w:p>
      <w:pPr>
        <w:pStyle w:val="Normal"/>
        <w:ind w:right="2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 Головним розпорядником коштів є Управління.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8.3. Лікарня розробляє кошторис на утримання установи, штатний розпис, які затверджуються головним розпорядником коштів.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8.4. Органи, що контролюють окремі сторони діяльності Лікарні, здійснюють повноваження в межах своєї компетенції, яка встановлюється законодавчими актами України.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8.5. Відносини Лікарні з іншими установами, підприємствами, організаціями, а також з громадянами в усіх сферах господарської діяльності здійснюються на підставі договорів. При цьому Лікарня самостійно обирає предмет договору, визначає зобов’язання та інші умови господарських взаємовідносин, що не суперечать чинному законодавству України.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6.  Лікарня витрачає бюджетні кошти у відповідності до кошторису та річного плану асигнувань, затверджених згідно з чинним законодавством України.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8.7. Невикористані у поточному році кошти спеціального фонду вилученню не підлягають і використовуються у наступному році.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 xml:space="preserve">8.8. Грошові кошти Лікарні зберігаються на рахунках у банківських установах і органах Державної казначейської служби  України. 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 xml:space="preserve">8.9. Лікарня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0. Лікарня самостійно вирішує питання свого матеріально-технічного забезпечення. При Лікарні можуть створюватись громадські консультативні або наглядові ради, які сприятимуть її діяльності та забезпечуватимуть інформованість населення і громадський контроль в галузі охорони здоров’я.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1. Одержані Лікарнею благодійні кошти, майно використовуються для забезпечення матеріально-технічної бази Лікарні. </w:t>
      </w:r>
    </w:p>
    <w:p>
      <w:pPr>
        <w:pStyle w:val="Normal"/>
        <w:ind w:right="200" w:firstLine="708"/>
        <w:jc w:val="both"/>
        <w:rPr/>
      </w:pPr>
      <w:r>
        <w:rPr>
          <w:sz w:val="28"/>
          <w:szCs w:val="28"/>
          <w:lang w:val="uk-UA"/>
        </w:rPr>
        <w:t>Невикористані благодійні пожертви накопичуються на відповідних рахунках Лікарні для використання у наступні роки і вилученню не підлягають.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widowControl/>
        <w:tabs>
          <w:tab w:val="clear" w:pos="708"/>
          <w:tab w:val="left" w:pos="72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ПОРЯДОК ЗВІТНОСТІ, КОНТРОЛЮ ЗА ЗДІЙСНЕННЯМ ФІНАНСОВО-ГОСПОДАРСЬКОЇ ДІЯЛЬНОСТІ 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Лікарня відповідно до бюджетного та фінансового законодавства України, інших нормативно-правових актів складає затверджені форми місячної, квартальної та річної звітності і подає їх до уповноважених органів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Лікарня самостійно здійснює оперативний, бухгалтерський та фінансовий облік своєї роботи, веде статистичну звітність згідно з установленими нормами, подає її в установленому порядку до органів, яким відповідно до чинного законодавства України надано право контролю за відповідними напрямами діяльності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. Головний лікар та головний бухгалтер Лікарні несуть персональну відповідальність за достовірність бухгалтерської та статистичної звітності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4. Аудит діяльності Лікарні здійснюється згідно із чинним законодавством України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5. Лікарня відповідно до нормативних вимог надає Управлінню та Засновнику звіт про результати своєї фінансово-господарської діяльності, інформацію про рух основних засобів та наявність вільних площ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6. Лікарня щомісячно нада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ласнику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про нарахування та перерахування плати за оренду майна спільної власності територіальних громад сіл, селищ, міст області, закріпленого на праві господарського відання, за встановленою формою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7. Лікарня надає </w:t>
      </w:r>
      <w:r>
        <w:rPr>
          <w:rFonts w:cs="Times New Roman" w:ascii="Times New Roman" w:hAnsi="Times New Roman"/>
          <w:sz w:val="28"/>
        </w:rPr>
        <w:t>Чер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ій раді інформацію щодо орендарів, яким передано в оренду майно спільної власності територіальних громад сіл, селищ, міст області, за встановленою формою. 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8. </w:t>
      </w:r>
      <w:r>
        <w:rPr>
          <w:rFonts w:cs="Times New Roman" w:ascii="Times New Roman" w:hAnsi="Times New Roman"/>
          <w:sz w:val="28"/>
        </w:rPr>
        <w:t>Чер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а рада має право проводити планові перевірки ефективності використання Лікарнею майна, що перебуває у сфері її управління. 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9. Контроль за окремими сторонами діяльності Лікарні здійснюють також інші органи згідно з чинним законодавством України і в межах своєї компетенції.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ТРУДОВИЙ КОЛЕКТИВ ЛІКАРНІ</w:t>
      </w:r>
    </w:p>
    <w:p>
      <w:pPr>
        <w:pStyle w:val="Normal"/>
        <w:ind w:left="2124" w:right="2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0.1. Трудовий колектив Лікарні становлять усі працівники, які беруть участь у його діяльності згідно з трудовим договором (контрактом, угодою).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10.2. Працівники Лікарні в обов’язковому порядку підлягають державному соціальному страхуванню на випадок каліцтва або професійного захворювання, отриманих внаслідок виконання трудових обов’язків та пенсійному забезпеченню відповідно до діючого законодавства.</w:t>
      </w:r>
    </w:p>
    <w:p>
      <w:pPr>
        <w:pStyle w:val="Normal"/>
        <w:ind w:right="20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0.3. Головний лікар забезпечує взаємодію трудового колективу з профспілковим комітетом.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0.4. Збори (конференції) трудового колективу проводяться в міру потреби, але не рідше як два рази на рік. 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0.5.  Збори вважаються правомочними, якщо в них бере участь більш як половина загальної кількості членів колективу, а конференція – не менш як дві третини делегатів. </w:t>
      </w:r>
    </w:p>
    <w:p>
      <w:pPr>
        <w:pStyle w:val="Normal"/>
        <w:ind w:right="2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6. Між адміністрацією та трудовим колективом укладається Колективний договір відповідно до вимог чинного законодавства, який затверджується рішенням загальних зборів. </w:t>
      </w:r>
    </w:p>
    <w:p>
      <w:pPr>
        <w:pStyle w:val="Normal"/>
        <w:ind w:right="2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 Колективним договором регулюються виробничі, трудові та економічні відносини трудового колективу з адміністрацією лікарні, питання охорони праці, соціального розвитку. Розбіжності, які виникають при укладенні або виконанні трудового договору, вирішуються у порядку, встановленому чинним законодавством України. 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  <w:lang w:val="uk-UA"/>
        </w:rPr>
        <w:tab/>
        <w:t>10.8. Права та обов’язки працівників Лікарні регулюються посадовими інструкціями, Правилами внутрішнього трудового розпорядку, цим Статутом, а також чинним законодавством про працю.</w:t>
      </w:r>
    </w:p>
    <w:p>
      <w:pPr>
        <w:pStyle w:val="Normal"/>
        <w:ind w:right="200" w:firstLine="54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10.9. Трудовий розпорядок Лікарні визначається Правилами внутрішнього трудового розпорядку працівників, які затверджуються трудовим колективом за поданням власника або уповноваженого ним органу і профспілкового комітету на основі Типових правил внутрішнього трудового розпорядку.</w:t>
      </w:r>
    </w:p>
    <w:p>
      <w:pPr>
        <w:pStyle w:val="Normal"/>
        <w:ind w:right="20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. ПОВНОВАЖЕННЯ </w:t>
      </w:r>
      <w:r>
        <w:rPr>
          <w:b/>
          <w:sz w:val="28"/>
          <w:szCs w:val="28"/>
          <w:lang w:val="uk-UA"/>
        </w:rPr>
        <w:t>ЧЕРКАСЬКОЇ ОБЛАСН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виключної компетенції </w:t>
      </w:r>
      <w:r>
        <w:rPr>
          <w:sz w:val="28"/>
          <w:szCs w:val="28"/>
          <w:lang w:val="uk-UA"/>
        </w:rPr>
        <w:t>Засновника</w:t>
      </w:r>
      <w:r>
        <w:rPr>
          <w:sz w:val="28"/>
          <w:szCs w:val="28"/>
        </w:rPr>
        <w:t>, Черкаської обласної ради відносить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твердження Статуту Лікарні, доповнень та змін до ньо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здійснення контролю за ефективністю використання майна, що знаходиться на балансі Лікарн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значення та звільнення головного лікар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прийняття рішень про відчуження майна Лікарні, закріпленого на праві оперативного управління;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створення, ліквідація та реорганізація Лікарн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інших повноважень, передбачених чинним законодавством України.</w:t>
      </w:r>
    </w:p>
    <w:p>
      <w:pPr>
        <w:pStyle w:val="FR1"/>
        <w:widowControl/>
        <w:tabs>
          <w:tab w:val="clear" w:pos="708"/>
          <w:tab w:val="left" w:pos="993" w:leader="none"/>
          <w:tab w:val="left" w:pos="720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1"/>
        <w:widowControl/>
        <w:tabs>
          <w:tab w:val="clear" w:pos="708"/>
          <w:tab w:val="left" w:pos="993" w:leader="none"/>
          <w:tab w:val="left" w:pos="7200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МІЖНАРОДНІ ЗВ’ЯЗКИ</w:t>
      </w:r>
    </w:p>
    <w:p>
      <w:pPr>
        <w:pStyle w:val="FR1"/>
        <w:widowControl/>
        <w:tabs>
          <w:tab w:val="clear" w:pos="708"/>
          <w:tab w:val="left" w:pos="993" w:leader="none"/>
          <w:tab w:val="left" w:pos="72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20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2.1. Лікарня має право здійснювати міжнародне співробітництво, укладати договори про співпрацю, встановлювати прямі зв'язки з закладами та установами охорони здоров’я іноземних держав, міжнародними організаціями, фондами тощо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2.2. Зовнішньоекономічна діяльність Лікарні здійснюється відповідно до чинного законодавства України шляхом укладання договорів з іноземними юридичними та фізичними особами.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 ПРИПИНЕННЯ ДІЯЛЬНОСТІ ЛІКАРНІ</w:t>
      </w:r>
    </w:p>
    <w:p>
      <w:pPr>
        <w:pStyle w:val="Normal"/>
        <w:tabs>
          <w:tab w:val="clear" w:pos="708"/>
          <w:tab w:val="left" w:pos="720" w:leader="none"/>
        </w:tabs>
        <w:ind w:right="200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00" w:firstLine="720"/>
        <w:jc w:val="both"/>
        <w:rPr/>
      </w:pPr>
      <w:r>
        <w:rPr>
          <w:sz w:val="28"/>
          <w:szCs w:val="28"/>
          <w:lang w:val="uk-UA"/>
        </w:rPr>
        <w:t xml:space="preserve">13.1. Припинення діяльності Лікарні відбувається шляхом її реорганізації (злиття, приєднання, поділ, перетворення) або в результаті ліквідації Лікарні за рішенням Засновника, або за рішенням суду в установленому законодавством України порядку. </w:t>
      </w:r>
    </w:p>
    <w:p>
      <w:pPr>
        <w:pStyle w:val="Normal"/>
        <w:tabs>
          <w:tab w:val="clear" w:pos="708"/>
          <w:tab w:val="left" w:pos="720" w:leader="none"/>
        </w:tabs>
        <w:ind w:right="200" w:firstLine="720"/>
        <w:jc w:val="both"/>
        <w:rPr/>
      </w:pPr>
      <w:r>
        <w:rPr>
          <w:sz w:val="28"/>
          <w:szCs w:val="28"/>
          <w:lang w:val="uk-UA"/>
        </w:rPr>
        <w:t>13.2. При ліквідації Лікарні звільненим працівникам гарантується додержання їх прав та інтересів згідно з чинним законодавством про прац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3. Лікарня вважається реорганізованою або ліквідованою з моменту виключення її із </w:t>
      </w:r>
      <w:r>
        <w:rPr>
          <w:rStyle w:val="FontStyle13"/>
          <w:sz w:val="28"/>
          <w:szCs w:val="28"/>
          <w:lang w:val="uk-UA"/>
        </w:rPr>
        <w:t xml:space="preserve">Єдиного державного </w:t>
      </w:r>
      <w:r>
        <w:rPr>
          <w:sz w:val="28"/>
          <w:szCs w:val="28"/>
          <w:lang w:val="uk-UA"/>
        </w:rPr>
        <w:t>реєстру юридичних осіб, фізичних осіб-підприємців та громадських формувань України.</w:t>
      </w:r>
    </w:p>
    <w:p>
      <w:pPr>
        <w:pStyle w:val="Normal"/>
        <w:ind w:right="2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4. При реорганізації Лікарні уся сукуп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 і обов’язків  закладу переходить до правонаступника.</w:t>
      </w:r>
    </w:p>
    <w:p>
      <w:pPr>
        <w:pStyle w:val="Normal"/>
        <w:ind w:right="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. ЗАТВЕРДЖЕННЯ СТАТУТУ </w:t>
      </w:r>
      <w:r>
        <w:rPr>
          <w:b/>
          <w:sz w:val="28"/>
          <w:szCs w:val="28"/>
          <w:lang w:val="uk-UA"/>
        </w:rPr>
        <w:t>ЛІКАРНІ</w:t>
      </w:r>
      <w:r>
        <w:rPr>
          <w:b/>
          <w:sz w:val="28"/>
          <w:szCs w:val="28"/>
        </w:rPr>
        <w:t>, ВНЕСЕННЯ ЗМІН ТА ДОПОВНЕНЬ ДО НЬОГО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1. </w:t>
      </w:r>
      <w:r>
        <w:rPr>
          <w:sz w:val="28"/>
          <w:szCs w:val="28"/>
        </w:rPr>
        <w:t xml:space="preserve">Статут </w:t>
      </w:r>
      <w:r>
        <w:rPr>
          <w:sz w:val="28"/>
          <w:szCs w:val="28"/>
          <w:lang w:val="uk-UA"/>
        </w:rPr>
        <w:t>Лікарні</w:t>
      </w:r>
      <w:r>
        <w:rPr>
          <w:sz w:val="28"/>
          <w:szCs w:val="28"/>
        </w:rPr>
        <w:t xml:space="preserve">, зміни та доповнення до нього затверджуються </w:t>
      </w:r>
      <w:r>
        <w:rPr>
          <w:sz w:val="28"/>
          <w:szCs w:val="28"/>
          <w:lang w:val="uk-UA"/>
        </w:rPr>
        <w:t>Засновник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годжуються Управлінням </w:t>
      </w:r>
      <w:r>
        <w:rPr>
          <w:sz w:val="28"/>
          <w:szCs w:val="28"/>
        </w:rPr>
        <w:t xml:space="preserve">та реєструються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чин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.2. Лікарня</w:t>
      </w:r>
      <w:r>
        <w:rPr>
          <w:sz w:val="28"/>
          <w:szCs w:val="28"/>
        </w:rPr>
        <w:t xml:space="preserve"> має право вносити пропозиції щодо внесення доповнення або змін до Статуту. При цьому вони повинні бути затверджені </w:t>
      </w:r>
      <w:r>
        <w:rPr>
          <w:sz w:val="28"/>
          <w:szCs w:val="28"/>
          <w:lang w:val="uk-UA"/>
        </w:rPr>
        <w:t xml:space="preserve">Засновником, погоджені Управлінням </w:t>
      </w:r>
      <w:r>
        <w:rPr>
          <w:sz w:val="28"/>
          <w:szCs w:val="28"/>
        </w:rPr>
        <w:t>і зареєстровані в у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240"/>
        <w:jc w:val="center"/>
        <w:rPr>
          <w:rFonts w:eastAsia="Batang;바탕"/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ПРИКІНЦЕВІ ПОЛОЖЕННЯ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З питань, що не врегульовані Статутом, </w:t>
      </w:r>
      <w:r>
        <w:rPr>
          <w:rFonts w:eastAsia="Batang;바탕"/>
          <w:sz w:val="28"/>
          <w:szCs w:val="28"/>
          <w:lang w:val="uk-UA"/>
        </w:rPr>
        <w:t>Лікарня</w:t>
      </w:r>
      <w:r>
        <w:rPr>
          <w:rFonts w:eastAsia="Batang;바탕"/>
          <w:sz w:val="28"/>
          <w:szCs w:val="28"/>
        </w:rPr>
        <w:t xml:space="preserve"> керується чинним законодавством Україн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Якщо одне з положень Статуту буде визнано недійсним, це не стосується решти його положень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Якщо одне із положень Статуту в зв’язку із внесенням змін до законодавства стає таким, що йому суперечить, </w:t>
      </w:r>
      <w:r>
        <w:rPr>
          <w:sz w:val="28"/>
          <w:szCs w:val="28"/>
          <w:lang w:val="uk-UA"/>
        </w:rPr>
        <w:t>Засновник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</w:rPr>
        <w:t>застосовує норми, передбачені новим законодавством та зобов’язу</w:t>
      </w:r>
      <w:r>
        <w:rPr>
          <w:rFonts w:eastAsia="Batang;바탕"/>
          <w:sz w:val="28"/>
          <w:szCs w:val="28"/>
          <w:lang w:val="uk-UA"/>
        </w:rPr>
        <w:t>ю</w:t>
      </w:r>
      <w:r>
        <w:rPr>
          <w:rFonts w:eastAsia="Batang;바탕"/>
          <w:sz w:val="28"/>
          <w:szCs w:val="28"/>
        </w:rPr>
        <w:t>ться внести відповідні зміни до Стат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і інші питання діяльності </w:t>
      </w:r>
      <w:r>
        <w:rPr>
          <w:rFonts w:eastAsia="Batang;바탕"/>
          <w:sz w:val="28"/>
          <w:szCs w:val="28"/>
          <w:lang w:val="uk-UA"/>
        </w:rPr>
        <w:t>Лікарні</w:t>
      </w:r>
      <w:r>
        <w:rPr>
          <w:sz w:val="28"/>
          <w:szCs w:val="28"/>
        </w:rPr>
        <w:t xml:space="preserve"> регулюються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івник секретаріату                                                                 В.О. Мовч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1" w:hanging="181"/>
        <w:rPr>
          <w:sz w:val="28"/>
          <w:szCs w:val="28"/>
        </w:rPr>
      </w:pPr>
      <w:r>
        <w:rPr>
          <w:sz w:val="28"/>
          <w:szCs w:val="28"/>
        </w:rPr>
        <w:t>ПОГОДЖУЮ</w:t>
      </w:r>
    </w:p>
    <w:p>
      <w:pPr>
        <w:pStyle w:val="Normal"/>
        <w:ind w:left="181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</w:t>
      </w:r>
      <w:r>
        <w:rPr>
          <w:sz w:val="28"/>
          <w:szCs w:val="28"/>
          <w:lang w:val="uk-UA"/>
        </w:rPr>
        <w:t>охорони здоров’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  М.В. Лобас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____________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2">
    <w:name w:val="FR2"/>
    <w:qFormat/>
    <w:pPr>
      <w:widowControl w:val="false"/>
      <w:bidi w:val="0"/>
      <w:spacing w:lineRule="auto" w:line="259" w:before="420" w:after="0"/>
      <w:ind w:left="6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C0">
    <w:name w:val="c0"/>
    <w:basedOn w:val="Normal"/>
    <w:qFormat/>
    <w:pPr>
      <w:spacing w:lineRule="auto" w:line="360" w:before="20" w:after="160"/>
      <w:ind w:firstLine="760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left="240" w:hanging="0"/>
      <w:jc w:val="center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7:00Z</dcterms:created>
  <dc:creator>123</dc:creator>
  <dc:description/>
  <cp:keywords/>
  <dc:language>en-US</dc:language>
  <cp:lastModifiedBy>Mazur</cp:lastModifiedBy>
  <cp:lastPrinted>2016-01-19T10:28:00Z</cp:lastPrinted>
  <dcterms:modified xsi:type="dcterms:W3CDTF">2016-03-22T10:28:00Z</dcterms:modified>
  <cp:revision>6</cp:revision>
  <dc:subject/>
  <dc:title> </dc:title>
</cp:coreProperties>
</file>