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31212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1.02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8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>розпорядження голови обласної державної адміністрації та голови обласної ради від 15.02.2018 №56/33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у сумі 10 000 (десять тисяч) гривень Шапталі Сергію Олександровичу, полковнику, командиру 128-ї окремої гірсько-піхотної бригади, Герою України, нагородженому Почесною відзнакою «За заслуги перед Черкащиною»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>Customer</dc:creator>
  <dc:description/>
  <cp:keywords/>
  <dc:language>en-US</dc:language>
  <cp:lastModifiedBy>Tanja</cp:lastModifiedBy>
  <cp:lastPrinted>2018-02-21T13:02:00Z</cp:lastPrinted>
  <dcterms:modified xsi:type="dcterms:W3CDTF">2018-03-01T08:50:00Z</dcterms:modified>
  <cp:revision>5</cp:revision>
  <dc:subject/>
  <dc:title> </dc:title>
</cp:coreProperties>
</file>