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9017323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01.2015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2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МЕНЮ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а Антон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а Черкаського обласного Центру туризму, краєзнавства і екскурсій учнівської молоді Черкаської облас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позашкільної освіти в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В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ктора Володими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у фермерського господарства «Володимир» Звенигородського райо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агропромислового комплексу області та з нагоди ювілею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и                                                                                                 Н. Кравц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5-01-29T15:12:00Z</cp:lastPrinted>
  <dcterms:modified xsi:type="dcterms:W3CDTF">2015-01-29T13:53:00Z</dcterms:modified>
  <cp:revision>118</cp:revision>
  <dc:subject/>
  <dc:title/>
</cp:coreProperties>
</file>