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61324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0.11.201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5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кта  балансових рахун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цінностей та акти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ї газети «Черкаський край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підпунктів  5, 13 п.3 рішення обласної ради від 16.12.2016   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враховуючи рішення обласної ради від 30.06.2016 № 5-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реформування друкованого засобу масової інформації – газети «Черкаський край» та РЕДАКЦІЇ ГАЗЕТИ «ЧЕРКАСЬКИЙ КРАЙ», засновником яких є Черкаська обласна рада», від 16.12.2016 №10-3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кремі питання реформування газети «Черкаський край» та редакції газети «Черкаський край», 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лік суб’єктів та об’єктів спільної власності  територіальних громад сіл, селищ, міст Черкаської області 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давальний акт балансових рахунків, матеріальних цінностей та активів Редакції газети «Черкаський край», що додається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гол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секретаріа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вч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иль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секретаріату, начальник загального відділу виконавчого апарату облас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виконавчого апарату облас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айном виконавчого апарату облас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тал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3:00Z</dcterms:created>
  <dc:creator>123</dc:creator>
  <dc:description/>
  <cp:keywords/>
  <dc:language>en-US</dc:language>
  <cp:lastModifiedBy>Tanja</cp:lastModifiedBy>
  <cp:lastPrinted>2017-11-17T15:49:00Z</cp:lastPrinted>
  <dcterms:modified xsi:type="dcterms:W3CDTF">2018-01-02T11:12:00Z</dcterms:modified>
  <cp:revision>5</cp:revision>
  <dc:subject/>
  <dc:title> </dc:title>
</cp:coreProperties>
</file>