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7190026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9.2017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288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значний особистий внесок у розвиток освіти району та з нагоди Дня працівників осві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56"/>
        <w:gridCol w:w="5742"/>
      </w:tblGrid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олодимирівну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у дитячим садком «Вишенька»                с. Вишнопіль Тальнів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у Василівну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апужинського навчально-виховного комплексу «дошкільний навчальний заклад – загальноосвітня школа   І-ІІ ступенів» Тальнів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ш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а Васильовича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Тальнівської загальноосвітньої школи І-ІІІ ступенів № 2 Тальнівської міської ради.</w:t>
            </w:r>
          </w:p>
        </w:tc>
      </w:tr>
    </w:tbl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/>
          <w:b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 Знак Знак"/>
    <w:qFormat/>
    <w:rPr>
      <w:b/>
      <w:caps/>
      <w:sz w:val="56"/>
      <w:lang w:val="uk-UA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4:00Z</dcterms:created>
  <dc:creator>Влад Тканко</dc:creator>
  <dc:description/>
  <cp:keywords/>
  <dc:language>en-US</dc:language>
  <cp:lastModifiedBy>Admin</cp:lastModifiedBy>
  <cp:lastPrinted>2017-09-19T14:18:00Z</cp:lastPrinted>
  <dcterms:modified xsi:type="dcterms:W3CDTF">2017-09-20T09:14:00Z</dcterms:modified>
  <cp:revision>2</cp:revision>
  <dc:subject/>
  <dc:title> </dc:title>
</cp:coreProperties>
</file>