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0746940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0.08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5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умлінну працю, високу професійну майстерність                         та з нагоди Дня незалежності Україн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управління, начальника відділу соціальних допомог управління соціального захисту населення Тальнів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олови Черкаської районної державної адміністрації, депутата Черкаської районної ради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національної осві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відділу початкової освіти комунального навчального закладу «Черкаський обласний інститут післядипломної освіти педагогічних працівників Черкаської обласної ради»;</w:t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пор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Золотоніської спеціалізованої школи № 2 інформаційних технологій Золотоні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ринського навчально-виховного комплексу «Дошкільний навчальний заклад – загальноосвітня школа І-ІІІ ступенів» імені Тараса Григоровича Шевченка Звенигород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ин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Христинівського районного будинку дитячої та юнацької творчості Христин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ї культури Костянтинівської спеціалізованої  школи І-ІІІ ступенів Смілянської районної рад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9:00Z</dcterms:created>
  <dc:creator>Admin</dc:creator>
  <dc:description/>
  <cp:keywords/>
  <dc:language>en-US</dc:language>
  <cp:lastModifiedBy>Admin</cp:lastModifiedBy>
  <cp:lastPrinted>2018-08-20T15:19:00Z</cp:lastPrinted>
  <dcterms:modified xsi:type="dcterms:W3CDTF">2018-08-20T13:09:00Z</dcterms:modified>
  <cp:revision>2</cp:revision>
  <dc:subject/>
  <dc:title> </dc:title>
</cp:coreProperties>
</file>