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279933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20.07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33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від 26.04.2017 №213/108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члену сім’ї загиблого, нагородженого Почесною відзнакою «За заслуги перед Черкащиною» посмертно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доньці загиблого Кобченка Сергія Геннадійовича – Демченко Валерії Сергіївні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>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8:00Z</dcterms:created>
  <dc:creator>Customer</dc:creator>
  <dc:description/>
  <cp:keywords/>
  <dc:language>en-US</dc:language>
  <cp:lastModifiedBy>1</cp:lastModifiedBy>
  <cp:lastPrinted>2017-02-13T15:08:00Z</cp:lastPrinted>
  <dcterms:modified xsi:type="dcterms:W3CDTF">2017-07-20T13:00:00Z</dcterms:modified>
  <cp:revision>3</cp:revision>
  <dc:subject/>
  <dc:title> </dc:title>
</cp:coreProperties>
</file>