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2.95pt" filled="f" o:ole="">
            <v:imagedata r:id="rId3" o:title=""/>
          </v:shape>
          <o:OLEObject Type="Embed" ProgID="" ShapeID="ole_rId2" DrawAspect="Content" ObjectID="_112431509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0.07.201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 23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випл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ої стипенд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убку О.Н.</w:t>
      </w:r>
    </w:p>
    <w:p>
      <w:pPr>
        <w:pStyle w:val="2"/>
        <w:tabs>
          <w:tab w:val="clear" w:pos="708"/>
          <w:tab w:val="left" w:pos="9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90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tabs>
          <w:tab w:val="clear" w:pos="708"/>
          <w:tab w:val="left" w:pos="90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Відповідно до статті 55 Закону України "Про місцеве самоврядування в Україні", статті 1227 Цивільного кодексу України, абзацу другого пункту 1.4 розділу 1 Положення про присвоєння звання «Почесний громадянин Черкащини», затвердженого рішенням обласної ради від 28.03.2008                   № 16-16/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(із змінами), враховуючи свідоцтво про одруження від 27.06.2005  (ІІІ-УР № 429388), свідоцтво про смерть від 21.06.2017 №9995 (Серія І-БК №409345):</w:t>
      </w:r>
    </w:p>
    <w:p>
      <w:pPr>
        <w:pStyle w:val="2"/>
        <w:tabs>
          <w:tab w:val="clear" w:pos="708"/>
          <w:tab w:val="left" w:pos="90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90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Припинити з 1 липня 2017 року виплату довічної щомісячної стипендії, передбаченої розпорядженням голови обласної ради від 13.02.2017   № 34-р, Парубку Омеляну Никоновичу, удостоєному звання «Почесний громадянин Черкащини»,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 xml:space="preserve"> у зв’язку з його смертю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5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платити Парубок Марії Петрівні, дружині померлого                 Парубка О.Н., стипендію за червень 2017 року, що належала Парубку О.Н., але не була виплачена під час його життя.</w:t>
      </w:r>
    </w:p>
    <w:p>
      <w:pPr>
        <w:pStyle w:val="2"/>
        <w:tabs>
          <w:tab w:val="clear" w:pos="708"/>
          <w:tab w:val="left" w:pos="905" w:leader="none"/>
        </w:tabs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tabs>
          <w:tab w:val="clear" w:pos="708"/>
          <w:tab w:val="left" w:pos="905" w:leader="none"/>
        </w:tabs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tabs>
          <w:tab w:val="clear" w:pos="708"/>
          <w:tab w:val="left" w:pos="905" w:leader="none"/>
        </w:tabs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tabs>
          <w:tab w:val="clear" w:pos="708"/>
          <w:tab w:val="left" w:pos="90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                                                                                                 О. Вельбівец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ab/>
        <w:tab/>
        <w:t>В.О.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Л.О.Мазу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-господарського відділ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ab/>
        <w:tab/>
        <w:t>Л.Г.Рад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alibri" w:hAnsi="Calibri" w:cs="Calibri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7:00Z</dcterms:created>
  <dc:creator>1</dc:creator>
  <dc:description/>
  <cp:keywords/>
  <dc:language>en-US</dc:language>
  <cp:lastModifiedBy>1</cp:lastModifiedBy>
  <dcterms:modified xsi:type="dcterms:W3CDTF">2017-07-20T07:38:00Z</dcterms:modified>
  <cp:revision>1</cp:revision>
  <dc:subject/>
  <dc:title> </dc:title>
</cp:coreProperties>
</file>