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42953807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20.07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91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454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15"/>
        <w:gridCol w:w="1355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сота Ольга Григорівна  Чигиринський р-н., с.Стецівк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аценко Світлана Алімівна  смт Лисянк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абовська Марія Іванівна  м.Черкаси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озінська Катерина Дмитрівна  Катеринопільський р-н., с.Радчих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йстренко Олександр Трохимович  Чигиринський р-н., с.Рацево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тиненко Василь Степанович  м. Чигирин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хайловська Надія Романівна  Маньківський р-н., с.Русалівк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читайло Микола Кирилович  смт Катеринопіль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ірожок Іван Андрійович  м. Жашків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номаренко Василю Івановичу  м.Черкаси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чкін Анатолій Анатолійович  Чигиринський р-н., с.Красносілля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дов Володимир Миколайович  м.Черкаси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каченко Василь Олександрович  Смілянський р-н., с.Санжарих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оміленко Ольга Феодосіївна  м.Черкаси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лівський Сергій Володимирович  смт Лисянк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Якубенко Генадій Васильович  Маньківський р-н., Мала Маньківка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 xml:space="preserve">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38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7:00Z</dcterms:created>
  <dc:creator>Admin</dc:creator>
  <dc:description/>
  <cp:keywords/>
  <dc:language>en-US</dc:language>
  <cp:lastModifiedBy>Buh</cp:lastModifiedBy>
  <cp:lastPrinted>2016-07-20T13:02:00Z</cp:lastPrinted>
  <dcterms:modified xsi:type="dcterms:W3CDTF">2016-07-20T10:02:00Z</dcterms:modified>
  <cp:revision>4</cp:revision>
  <dc:subject/>
  <dc:title> </dc:title>
</cp:coreProperties>
</file>