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20469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0.07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8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ь голови обласної ради та голови обласної державної адміністрації від 02.06.2016 №150-р/262 та від 17.06.2016 №162-р/304 виділити кошти з обласного бюджету виконавчому апарату обласної ради у сумі 8 7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Ткаченку Віктору Миколайовичу – голові Благодійного фонду «Звенигородський волонтерський рух з Україною в серці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стухову Андрію Віталійовичу – лікарю-хірургу Смілянської поліклініки для доросл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В.В. 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1:00Z</dcterms:created>
  <dc:creator>Multiplier Intellect of Irbis</dc:creator>
  <dc:description/>
  <cp:keywords/>
  <dc:language>en-US</dc:language>
  <cp:lastModifiedBy>1</cp:lastModifiedBy>
  <cp:lastPrinted>2016-07-20T11:32:00Z</cp:lastPrinted>
  <dcterms:modified xsi:type="dcterms:W3CDTF">2016-07-29T09:31:00Z</dcterms:modified>
  <cp:revision>2</cp:revision>
  <dc:subject/>
  <dc:title> </dc:title>
</cp:coreProperties>
</file>