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320477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20.04.2018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1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>складу конкурсної комісі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із змінами), Порядку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       № 168-р (зі змінами), у зв’язку з кадровими змінами, що відбулися у виконавчому апараті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до складу </w:t>
      </w:r>
      <w:r>
        <w:rPr/>
        <w:t xml:space="preserve">конкурсної комісії обласної ради для проведення конкурсу на заміщення вакантних посад посадових осіб у виконавчому апараті обласної ради, затвердженого </w:t>
      </w:r>
      <w:r>
        <w:rPr>
          <w:szCs w:val="28"/>
        </w:rPr>
        <w:t>розпорядженням голови обласної ради                          від  17.08.2012 №169-р (в редакції розпорядження голови обласної ради                  від 05.05.2016 №129-р), зі змінами (далі – Комісія)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szCs w:val="28"/>
        </w:rPr>
        <w:t>ввести до складу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ІЩ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огдана Євгенійович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а секретаріату обласної ради, заступника голови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5:00Z</dcterms:created>
  <dc:creator>Customer</dc:creator>
  <dc:description/>
  <cp:keywords/>
  <dc:language>en-US</dc:language>
  <cp:lastModifiedBy>RePack by Diakov</cp:lastModifiedBy>
  <cp:lastPrinted>2018-04-23T11:49:00Z</cp:lastPrinted>
  <dcterms:modified xsi:type="dcterms:W3CDTF">2018-05-04T07:43:00Z</dcterms:modified>
  <cp:revision>7</cp:revision>
  <dc:subject/>
  <dc:title> </dc:title>
</cp:coreProperties>
</file>