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023883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0.04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11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                       в Україні", ст. ст. 10, 12 Закону України "Про відпустки", ст. 74 Кодексу законів про працю України, враховуючи рішення обласної ради                                               від 16.12.2016 № 10-18/VIІ "Про управління суб’єктами та об'єктами                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Контракт з керівником підприємства спільної власності територіальних громад сіл, селищ, міст Черкаської області від 07.02.2017, укладений з Демченко А.М.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Черкасиоблкіно" Черкаської обласної ради ДЕМЧЕНКО Аллі Миколаївні частину щорічної основної відпустки тривалістю 14 календарних днів, за період роботи з 07.02.2017 по 06.02.2018, з 23.04.2018 до 07.05.2018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емченко А.М. від 13.04.201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                Демченко А.М. у відпустці покласти на головного інженера 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Черкасиоблкіно" Черкаської обласної ради ЛЮБОМСЬКОГО Олександра Тадеушевич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Черкасиоблкіно" Черкаської обласної ради САХНІК Катерині Миколаївні виплати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 xml:space="preserve">"Черкасиоблкіно" Черкаської обласної ради ДЕМЧЕНКО Аллі Миколаївні матеріальну допомогу на оздоровлення  у розмірі посадового оклад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Admin</dc:creator>
  <dc:description/>
  <cp:keywords/>
  <dc:language>en-US</dc:language>
  <cp:lastModifiedBy>Tanja</cp:lastModifiedBy>
  <cp:lastPrinted>2018-04-19T17:45:00Z</cp:lastPrinted>
  <dcterms:modified xsi:type="dcterms:W3CDTF">2018-05-03T09:42:00Z</dcterms:modified>
  <cp:revision>5</cp:revision>
  <dc:subject/>
  <dc:title> </dc:title>
</cp:coreProperties>
</file>