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8992833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0.04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1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зразкове виконання посадових обов’язків та з нагоди Всесвітнього дня охорони праці:</w:t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сектору управління персоналом Управління Держпраці у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натол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сектору розслідування, аналізу, обліку аварій і виробничого травматизму та інспектування Управління Держпраці                  у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Леонід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державного інспектора відділу нагляду на виробництві і на об’єктах підвищеної небезпеки Управління Держпраці у Черкаській області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культури району та з нагоди 95-ї річниці утворення Тальнів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хору, ансамблю, соліста Тальнівського районного будинку культури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органах місцевого самоврядування, вагомий особистий внесок у соціально-економічний і культурно-освітній розвиток села та з нагоди юві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во-Гребельського сільського голову Тальнівського район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5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5-03T11:05:00Z</dcterms:modified>
  <cp:revision>2</cp:revision>
  <dc:subject/>
  <dc:title> </dc:title>
</cp:coreProperties>
</file>