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 xml:space="preserve">20.04.2017  </w:t>
      </w:r>
      <w:r>
        <w:rPr/>
        <w:tab/>
        <w:tab/>
        <w:t xml:space="preserve">           </w:t>
        <w:tab/>
      </w:r>
      <w:r>
        <w:rPr>
          <w:u w:val="single"/>
        </w:rPr>
        <w:t>№ 207/100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роботу із захисту населення, постраждалого внаслідок аварії на Чорнобильській АЕС, активну громадську позицію нагородити Почесною грамотою обласної державної адміністрації та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927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ДОВСЬ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а Андрій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засновника Черкаської обласної громадської організації ліквідаторів-інвалідів «Чорнобильський набат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С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у Сергій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голову Черкаської обласної організації Всеукраїнської громадської організації інвалідів «Союз Чорнобиль України»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ТРЕН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Василь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новника Черкаської обласної громадської організації    ліквідаторів-інвалідів «Чорнобильський наб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 xml:space="preserve">О. Вельбівец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2:00Z</dcterms:created>
  <dc:creator>Customer</dc:creator>
  <dc:description/>
  <cp:keywords/>
  <dc:language>en-US</dc:language>
  <cp:lastModifiedBy>Bereza</cp:lastModifiedBy>
  <cp:lastPrinted>2017-04-21T14:38:00Z</cp:lastPrinted>
  <dcterms:modified xsi:type="dcterms:W3CDTF">2017-04-24T07:04:00Z</dcterms:modified>
  <cp:revision>9</cp:revision>
  <dc:subject/>
  <dc:title> </dc:title>
</cp:coreProperties>
</file>