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422468001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0.02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4-р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Черкаської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                         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городити Почесною грамотою Черкаської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вагомий особистий внесок у розвиток футболу на Черкащині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йка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иколай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ректора ДЮСШ «Дніпро-80» міста Черкас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ечаног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я Володими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76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ого тренера команди                            «ЛНЗ-Лебедин» Шполянської об’єднаної територіальної гром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9:00Z</dcterms:created>
  <dc:creator>Tanja</dc:creator>
  <dc:description/>
  <dc:language>en-US</dc:language>
  <cp:lastModifiedBy>Юрій Загребельний</cp:lastModifiedBy>
  <dcterms:modified xsi:type="dcterms:W3CDTF">2019-03-01T07:29:00Z</dcterms:modified>
  <cp:revision>2</cp:revision>
  <dc:subject/>
  <dc:title/>
</cp:coreProperties>
</file>