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26044675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0.02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56 Закону України «Про місцеве самоврядування</w:t>
        <w:br/>
        <w:t>в Україні», Положення про Почесну грамоту Черкаської обласної державної адміністрації і обласної ради, затвердженого рішенням обласної ради</w:t>
        <w:br/>
        <w:t>від 17.12.2003 № 14-13 «Про Почесну грамоту Черкаської обласної державної адміністрації і обласної ради», зі змінами, внесеними рішеннями обласної ради від 27.04.2007 № 1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16.10.2012 № 18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8.12.2012 № 19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9.2014 № 34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08.02.2017 № 12-29/VII, рішення обласної ради від 18.12.2018 № 28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обласний бюджет Черкаської області</w:t>
        <w:br/>
        <w:t>на 2019 рік», розпоряджень голови обласної державної адміністрації</w:t>
        <w:br/>
        <w:t>та обласної ради від 15.01.2019 № 22/39-р та від 28.01.2019 № 52/55-р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иділити кошти з обласного бюджету виконавчому апарату обласної ради в сумі 11 526 гривень та виплатити одноразову грошову винагороду</w:t>
        <w:br/>
        <w:t>в розмірі трьох прожиткових мінімумів для працездатних осіб (5 763 гривні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льниченку Василю Миколайовичу – професору кафедри археології</w:t>
              <w:br/>
              <w:t>та спеціальних галузей історичної науки Черкаського національного університету імені Богдана Хмельницького, кандидату історичних наук, голові обласної організації Національної спілки краєзнавців Україн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енку Андрію Анатолійовичу – депутату Маньківської районної ради, учаснику бойових дій у зоні АТО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9:00Z</dcterms:created>
  <dc:creator>Tanja</dc:creator>
  <dc:description/>
  <dc:language>en-US</dc:language>
  <cp:lastModifiedBy>Юрій Загребельний</cp:lastModifiedBy>
  <cp:lastPrinted>2019-02-19T12:22:00Z</cp:lastPrinted>
  <dcterms:modified xsi:type="dcterms:W3CDTF">2019-03-01T07:29:00Z</dcterms:modified>
  <cp:revision>3</cp:revision>
  <dc:subject/>
  <dc:title/>
</cp:coreProperties>
</file>