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461847878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0.02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2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 56 Закону України «Про місцеве самоврядування</w:t>
        <w:br/>
        <w:t>в Україні», Положення про Почесну відзнаку «За заслуги перед Черкащиною», затвердженого рішенням обласної ради від 09.08.2013 № 24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br/>
        <w:t>«Про Почесну відзнаку «За заслуги перед Черкащиною», зі змінами, рішення обласної ради від 18.12.2018 № 28-2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«Про обласний бюджет Черкаської області на 2019 рік», розпорядження голови обласної державної адміністрації</w:t>
        <w:br/>
        <w:t>та обласної ради від 24.01.2019 № 48/47-р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Виділити кошти з обласного бюджету в сумі 10 000 (десять тисяч) гривень на виплату одноразової грошової винагороди громадянину, нагородженому Почесною відзнакою «За заслуги перед Черкащиною»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Виплатити одноразову грошову винагороду, за рахунок коштів обласного бюджету, у сумі 10 000 (десять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енку Василю Григоровичу – Надзвичайному і Повноважному Посл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ab/>
        <w:t>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5:00Z</dcterms:created>
  <dc:creator>Tanja</dc:creator>
  <dc:description/>
  <dc:language>en-US</dc:language>
  <cp:lastModifiedBy>Юрій Загребельний</cp:lastModifiedBy>
  <cp:lastPrinted>2019-02-19T12:28:00Z</cp:lastPrinted>
  <dcterms:modified xsi:type="dcterms:W3CDTF">2019-03-01T07:25:00Z</dcterms:modified>
  <cp:revision>2</cp:revision>
  <dc:subject/>
  <dc:title/>
</cp:coreProperties>
</file>