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290833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8"/>
          <w:szCs w:val="28"/>
          <w:u w:val="single"/>
          <w:lang w:val="uk-UA"/>
        </w:rPr>
        <w:t>19.12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92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йняття автомобіля марки ГАЗ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втомагнітоли ТСС-9210, автошин                                                                                        та акумулятора 60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28.11.2017 № 18-5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автомобіля марки ГАЗ, автомагнітоли ТСС-9210, автошин та акумулятора 60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передаються з балансу Кропивнянського дитячого будинку для дітей шкільного віку Черкаської обласної ради на баланс комунального закладу "Черкаський  навчально-реабілітаційний центр "Країна добра Черкаської обласної ради"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20 січня 2018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12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9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автомобіля марки ГАЗ, автомагнітоли ТСС-9210, автошин та акумулятора 60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передаються з балансу Кропивнянського дитячого будинку для дітей шкільного віку Черкаської обласної ради на баланс комунального закладу "Черкаський  навчально-реабілітаційний центр                "Країна добра 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опивнянського дитячого будинку для дітей шкільного вік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ме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ропивнянського дитячого будинку для дітей шкільного вік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аня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ранц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Черкаський навчально-реабілітаційний центр "Країна добра"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ий навчально-реабілітаційний центр "Країна добра" Черкаської обласної ради"</w:t>
            </w:r>
          </w:p>
        </w:tc>
      </w:tr>
    </w:tbl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керівника секретаріату –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        Н. Гор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123</dc:creator>
  <dc:description/>
  <cp:keywords/>
  <dc:language>en-US</dc:language>
  <cp:lastModifiedBy>Tanja</cp:lastModifiedBy>
  <cp:lastPrinted>2017-12-15T16:44:00Z</cp:lastPrinted>
  <dcterms:modified xsi:type="dcterms:W3CDTF">2017-12-27T08:47:00Z</dcterms:modified>
  <cp:revision>3</cp:revision>
  <dc:subject/>
  <dc:title> </dc:title>
</cp:coreProperties>
</file>