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32707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12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35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утворення   комісії  з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дачі та прийняття </w:t>
      </w:r>
      <w:r>
        <w:rPr>
          <w:color w:val="000000"/>
          <w:sz w:val="28"/>
          <w:szCs w:val="28"/>
          <w:lang w:val="uk-UA"/>
        </w:rPr>
        <w:t xml:space="preserve">майн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.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Про управління об’єктами обласної комунальної власності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Про перелік суб’єктів (об’єктів) обласної комунальної власності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,                           від 12.10.2016 № 9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 xml:space="preserve">Про створення </w:t>
      </w:r>
      <w:r>
        <w:rPr>
          <w:lang w:val="uk-UA"/>
        </w:rPr>
        <w:t>КОМУНАЛЬНОГО ПІДПРИЄМСТВА "РЕГІОНАЛЬНИЙ НАВЧАЛЬНО-ПРАКТИЧНИЙ ЦЕНТР РОЗВИТКУ БАГАТОФУНКЦІОНАЛЬНИХ КООПЕРАТИВІВ ЧЕРКАСЬКОЇ ОБЛАСНОЇ РАДИ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 xml:space="preserve">1. Утворити   комісію  з   передачі  та  прийняття майна,  що  передається 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омунального підприємства  "Управління по експлуатації                 Будинку рад і об’єктів обласної комунальної власності" на баланс                           комунального підприємства "Регіональний навчально-практичний центр розвитку багатофункціональних кооперативів Черкаської обласної ради"                         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) забезпечити здійснення передбачених чинним законодавством України заходів, пов'язаних з передачею та прийняттям майна, зазначеного в п.4 </w:t>
      </w:r>
      <w:r>
        <w:rPr>
          <w:color w:val="000000"/>
          <w:sz w:val="28"/>
          <w:szCs w:val="28"/>
          <w:lang w:val="uk-UA"/>
        </w:rPr>
        <w:t>рішення обласної ради</w:t>
      </w:r>
      <w:r>
        <w:rPr>
          <w:sz w:val="28"/>
          <w:szCs w:val="28"/>
          <w:lang w:val="uk-UA"/>
        </w:rPr>
        <w:t xml:space="preserve"> від 12.10.2016 № 9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31 грудня 2016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</w:t>
        <w:tab/>
        <w:t>О. Вельбівець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12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3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з передачі та прийняття майна,  що 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омунального підприємства  "Управління по експлуатації                 Будинку рад і об’єктів обласної комунальної власності" на баланс                           комунального підприємства "Регіональний навчально-практичний центр розвитку багатофункціональних кооперативів Черкаської обласної ради"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виконавчого апарату Черкаської обласн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"Управління по експлуатації Будинку рад і об’єктів обласної комунальної власності"</w:t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 "Управління по експлуатації Будинку рад і об’єктів обласної комунальної власності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комунального підприємства  "Управління по експлуатації Будинку рад і об’єктів обласної комунальної власності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директора  комунального підприємства "Регіональний навчально-практичний центр розвитку багатофункціональних кооперативів Черкаської обласної ради"                          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sectPr>
      <w:type w:val="nextPage"/>
      <w:pgSz w:w="11906" w:h="16838"/>
      <w:pgMar w:left="162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7:00Z</dcterms:created>
  <dc:creator>123</dc:creator>
  <dc:description/>
  <cp:keywords/>
  <dc:language>en-US</dc:language>
  <cp:lastModifiedBy>Tanja</cp:lastModifiedBy>
  <cp:lastPrinted>2016-12-16T09:30:00Z</cp:lastPrinted>
  <dcterms:modified xsi:type="dcterms:W3CDTF">2016-12-29T14:58:00Z</dcterms:modified>
  <cp:revision>9</cp:revision>
  <dc:subject/>
  <dc:title> </dc:title>
</cp:coreProperties>
</file>