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896241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9.11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74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ИВАК Т.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спільної власності територіальних громад сіл, селищ, міст Черкаської області"                    (із змінами), враховуючи 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</w:r>
      <w:r>
        <w:rPr>
          <w:sz w:val="28"/>
          <w:szCs w:val="28"/>
          <w:lang w:val="uk-UA"/>
        </w:rPr>
        <w:t xml:space="preserve">від 16.11.2018 № 26-3/VIІ "Про призначення СИВАК Т.Б. на посаду завідувача комунального підприємства "Городищенська центральна районна аптека № 86" 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виконання обов’язків завідувача комунального підприємства "Городищенська центральна районна аптека № 86"                       СИВАК Тамарою Борисівною 22 листопада  2018 року, у зв’язку з призначенням її на посаду завідувача в установленому порядку.                  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6:00Z</dcterms:created>
  <dc:creator>Admin</dc:creator>
  <dc:description/>
  <cp:keywords/>
  <dc:language>en-US</dc:language>
  <cp:lastModifiedBy>Tanja</cp:lastModifiedBy>
  <cp:lastPrinted>2018-11-19T16:02:00Z</cp:lastPrinted>
  <dcterms:modified xsi:type="dcterms:W3CDTF">2019-01-22T08:55:00Z</dcterms:modified>
  <cp:revision>4</cp:revision>
  <dc:subject/>
  <dc:title> </dc:title>
</cp:coreProperties>
</file>