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285151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9.11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72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ЕМЕНЕНКО Л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сіл, селищ, міст Черкаської області"                       (із змінами), враховуючи 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>від 16.11.2018 № 26-1/VIІ "Про призначення СЕМЕНЕНКО Л.М. на посаду директора комунального вищого навчального закладу "Корсунь-Шевченківський педагогічний коледж ім. Т. Г. Шевченка Черкаської обласної ради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виконання обов'язків директора комунального вищого навчального закладу "Корсунь-Шевченківський педагогічний коледж                    ім. Т.Г. Шевченка Черкаської обласної ради" СЕМЕНЕНКО Людмилою Миколаївною 22 листопада 2018 року, у зв’язку з призначенням її на посаду директор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8:00Z</dcterms:created>
  <dc:creator>Admin</dc:creator>
  <dc:description/>
  <cp:keywords/>
  <dc:language>en-US</dc:language>
  <cp:lastModifiedBy>Tanja</cp:lastModifiedBy>
  <cp:lastPrinted>2018-08-10T09:21:00Z</cp:lastPrinted>
  <dcterms:modified xsi:type="dcterms:W3CDTF">2019-01-18T13:04:00Z</dcterms:modified>
  <cp:revision>3</cp:revision>
  <dc:subject/>
  <dc:title> </dc:title>
</cp:coreProperties>
</file>