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85990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9.</w:t>
      </w:r>
      <w:r>
        <w:rPr>
          <w:szCs w:val="28"/>
          <w:u w:val="single"/>
          <w:lang w:val="en-US"/>
        </w:rPr>
        <w:t>11</w:t>
      </w:r>
      <w:r>
        <w:rPr>
          <w:szCs w:val="28"/>
          <w:u w:val="single"/>
        </w:rPr>
        <w:t>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3</w:t>
      </w:r>
      <w:r>
        <w:rPr>
          <w:szCs w:val="28"/>
          <w:u w:val="single"/>
        </w:rPr>
        <w:t>7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100 70</w:t>
      </w:r>
      <w:r>
        <w:rPr>
          <w:szCs w:val="28"/>
        </w:rPr>
        <w:t>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ева Тамара Григор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ренько Наталія Григор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вк Валентина Ілл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врилей Сергій Григор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щенко Катерина Романівна,  м.Уман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мченко Леонід Миколайович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ртайло Михайло Микитович,  Кам'янський р-н., с. Жабот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ймогова Анна Юрії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інець Ольга Васил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бзаренко Надія Дмитр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тун Василь Іванович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икун Олена Григорівна,  Канівський р-н., с.Март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уща Валентина Петр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люга Андрій Володимирович,  Уманський р-н., с.Родни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ієнко Наталія Валеріївна,  Уманський р-н., смт Баба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хальченко Ольга Петрі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ябошлик Ілля Прокоп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рдушкіна Лариса Яківна,  м.Уман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асенко Василь Миколайович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Володимир Васильович,  м.Уман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орович Сергій Олександрович,</w:t>
            </w:r>
          </w:p>
          <w:p>
            <w:pPr>
              <w:pStyle w:val="Normal"/>
              <w:rPr/>
            </w:pPr>
            <w:r>
              <w:rPr/>
              <w:t xml:space="preserve">Золотоніський р-н., с.Нова Дмитр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ль Надія Васил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едник Олена Іванівна,  Жашківський р-н., с.Червоний Кут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умак Надія Єфремівна,  Смілянський р-н., с.Буд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рпило Ганна Григорівна,  Драбівський р-н., с.Михайл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химець Микола Антон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ковенко Галина Сергіївна,  Христинівський р-н., с.Шельпах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заступника керівника секретаріату, начальника загального відділу виконавчого апарату обласної ради Горну Н.В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7:00Z</dcterms:created>
  <dc:creator>Multiplier Intellect of Irbis</dc:creator>
  <dc:description/>
  <cp:keywords/>
  <dc:language>en-US</dc:language>
  <cp:lastModifiedBy>Юрій Загребельний</cp:lastModifiedBy>
  <cp:lastPrinted>2018-11-20T18:05:00Z</cp:lastPrinted>
  <dcterms:modified xsi:type="dcterms:W3CDTF">2018-12-05T07:47:00Z</dcterms:modified>
  <cp:revision>8</cp:revision>
  <dc:subject/>
  <dc:title> </dc:title>
</cp:coreProperties>
</file>