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59357106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>.09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78</w:t>
      </w:r>
      <w:r>
        <w:rPr>
          <w:sz w:val="28"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 та з нагоди Дня машинобудівни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Іван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нженера по підготовці виробництва механоскладального цеху № 1 ПрАТ «Смілянський машинобудівний зав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лом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а Василь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ого інженера енерго-механічної служби ПрАТ «Смілянський машинобудівний зав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Борис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зварника ручного зварювання по четвертому розряду в котельно-зварювальній дільниці ПрАТ «Смілянський машинобудівний зав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ячеслава Олекс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я четвертого розряду механоскладального цеху № 1 ПрАТ «Смілянський машинобудівний завод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3:00Z</dcterms:created>
  <dc:creator>Admin</dc:creator>
  <dc:description/>
  <cp:keywords/>
  <dc:language>en-US</dc:language>
  <cp:lastModifiedBy>Admin</cp:lastModifiedBy>
  <cp:lastPrinted>2018-09-19T16:25:00Z</cp:lastPrinted>
  <dcterms:modified xsi:type="dcterms:W3CDTF">2018-09-24T07:13:00Z</dcterms:modified>
  <cp:revision>2</cp:revision>
  <dc:subject/>
  <dc:title> </dc:title>
</cp:coreProperties>
</file>