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075320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9.09.201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8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  та з нагоди Дня машинобудів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6"/>
        <w:gridCol w:w="5742"/>
      </w:tblGrid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ку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олу Михайловича 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юсаря із збирання металоконструкцій  механоскладального цеху ПАТ «Смілянський машинобудівний зав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у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Борисовича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я-ремонтника ремонтно-механічної дільниці ПАТ «Смілянський машинобудівний зав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а 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Андрійовича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тупника начальника механоскладального цеху ПАТ «Смілянський машинобудівний завод».</w:t>
            </w:r>
          </w:p>
        </w:tc>
      </w:tr>
    </w:tbl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4:00Z</dcterms:created>
  <dc:creator>Влад Тканко</dc:creator>
  <dc:description/>
  <cp:keywords/>
  <dc:language>en-US</dc:language>
  <cp:lastModifiedBy>Admin</cp:lastModifiedBy>
  <cp:lastPrinted>2017-09-19T14:18:00Z</cp:lastPrinted>
  <dcterms:modified xsi:type="dcterms:W3CDTF">2017-09-20T09:14:00Z</dcterms:modified>
  <cp:revision>2</cp:revision>
  <dc:subject/>
  <dc:title> </dc:title>
</cp:coreProperties>
</file>