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9258962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9.08.2017  </w:t>
      </w:r>
      <w:r>
        <w:rPr>
          <w:sz w:val="28"/>
          <w:szCs w:val="28"/>
          <w:lang w:val="uk-UA"/>
        </w:rPr>
        <w:t xml:space="preserve">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 xml:space="preserve">255-р  </w:t>
      </w:r>
      <w:r>
        <w:rPr>
          <w:color w:val="FFFFFF"/>
          <w:sz w:val="28"/>
          <w:szCs w:val="28"/>
          <w:u w:val="single"/>
          <w:lang w:val="uk-UA"/>
        </w:rPr>
        <w:t>-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від 25.07.2017 № 100-к «Про покладання виконання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ів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служіння інтересам територіальної громади району, вагомий особистий внесок у розвиток сільськогосподарського виробництва, активну громадянську позицію та з нагоди Дня незалежності Україн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я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Миколай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 ФГ «Едельвейс» с. Ляпляве Канівського району, депутата Кан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сокий професіоналізм у роботі, сумлінне служіння інтересам територіальної громади району, активну громадянську позицію та з нагоди Дня незалежності України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у Анатолії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ого спеціаліста з питань організаційного забезпечення діяльності районної ради організаційного відділу виконавчого апарату Тальнів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алентин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у Канів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риц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Антон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голови Канівської район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рну-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 Вікторівну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загального відділу виконавчого апарату Канівської район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сумлінну працю, високий професіоналізм у роботі та з нагоди Дня незалежності Україн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 Никандр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навчально-методичного відділу Черкаського національного університету імені Богдана Хмельницького, кандидата біологічних наук, доцен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ипоренк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а Анатолій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навчально-наукового інституту фізичної культури, спорту і здоров’я Черкаського національного університету імені Богдана Хмельницького, кандидата педагогічних наук, доцен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рівень професійної майстерності, вагомий особистий внесок у розвиток місцевого самоврядування та з нагоди Дня незалежності Украї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род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силя Павл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плявського сільського голову Канів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лужни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араса Анатолій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Жаботинського сільського голову Кам’ян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химчу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митра Семен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Озірнянського сільського голову Звенигород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рівень професійної майстерності, вагомий особистий внесок у розвиток сільськогосподарського виробництва та з нагоди Дня незалеж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нг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Іван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иста-машиніста сільськогоспо-дарського виробництва Дніпровської філії ТОВ НВФ «Урожай» с. Ліпляве                                                       Канівського району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, активну громадську діяльність та з нагоди Дня незалеж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6"/>
        <w:gridCol w:w="5567"/>
      </w:tblGrid>
      <w:tr>
        <w:trPr>
          <w:trHeight w:val="240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ещу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а Кіндратовича</w:t>
            </w:r>
          </w:p>
        </w:tc>
        <w:tc>
          <w:tcPr>
            <w:tcW w:w="356" w:type="dxa"/>
            <w:tcBorders/>
          </w:tcPr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утата Тальнівської районн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 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7:00Z</dcterms:created>
  <dc:creator>Admin</dc:creator>
  <dc:description/>
  <cp:keywords/>
  <dc:language>en-US</dc:language>
  <cp:lastModifiedBy>Admin</cp:lastModifiedBy>
  <cp:lastPrinted>2017-08-21T10:56:00Z</cp:lastPrinted>
  <dcterms:modified xsi:type="dcterms:W3CDTF">2017-08-21T10:47:00Z</dcterms:modified>
  <cp:revision>2</cp:revision>
  <dc:subject/>
  <dc:title> </dc:title>
</cp:coreProperties>
</file>