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200364133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9.07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26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розпорядження голови обласної ради від 11.07.2018 № 72-к «Про покладання виконання повноважень голови обласної ради на Тарасенка В. П.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 в галузі охорони здоров’я, високий професіоналізм та з нагоди ювіле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580"/>
      </w:tblGrid>
      <w:tr>
        <w:trPr>
          <w:trHeight w:val="791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мов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Миколаї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я-інфекціоніста дитячого інфекційного відділення Звенигородської центральної районної лікарні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за багаторічну сумлінну працю в галузі охорони здоров’я, високу якість роботи, професійну майстерність, спрямовану на підготовку висококваліфікованих молодших спеціалістів з медичною освітою та активну громадську позицію: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580"/>
      </w:tblGrid>
      <w:tr>
        <w:trPr>
          <w:trHeight w:val="791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мби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лію Валерії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4"/>
              </w:rPr>
              <w:t xml:space="preserve">заступника директора з навчальної робот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анського медичного коледжу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134" w:leader="none"/>
          <w:tab w:val="right" w:pos="1276" w:leader="none"/>
          <w:tab w:val="left" w:pos="1560" w:leader="none"/>
          <w:tab w:val="left" w:pos="7088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В. 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1:00Z</dcterms:created>
  <dc:creator>Admin</dc:creator>
  <dc:description/>
  <cp:keywords/>
  <dc:language>en-US</dc:language>
  <cp:lastModifiedBy>Bereza</cp:lastModifiedBy>
  <cp:lastPrinted>2018-07-18T17:16:00Z</cp:lastPrinted>
  <dcterms:modified xsi:type="dcterms:W3CDTF">2018-07-18T14:40:00Z</dcterms:modified>
  <cp:revision>8</cp:revision>
  <dc:subject/>
  <dc:title> </dc:title>
</cp:coreProperties>
</file>