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58432378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9.07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88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ЯЗН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ладислав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Геннадій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манської дитячо-спортивної школи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ТИНЮ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еонід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Тимофій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танції юних техніків м. Умань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багаторічну сумлінну працю в галузі освіти, впровадження сучасних методів навчання і виховання підростаючого покоління, високий рівень професіоналізму та з нагоди ювілею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Голова</w:t>
        <w:tab/>
        <w:t xml:space="preserve">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5:00Z</dcterms:created>
  <dc:creator>Admin</dc:creator>
  <dc:description/>
  <dc:language>en-US</dc:language>
  <cp:lastModifiedBy>Oblrada</cp:lastModifiedBy>
  <cp:lastPrinted>2016-07-20T09:19:00Z</cp:lastPrinted>
  <dcterms:modified xsi:type="dcterms:W3CDTF">2016-07-20T06:35:00Z</dcterms:modified>
  <cp:revision>2</cp:revision>
  <dc:subject/>
  <dc:title/>
</cp:coreProperties>
</file>