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9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58/187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 високу професійну майстерність у наданні медичної допомоги дитячому населенню області та з нагоди Дня медичного праців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                    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шадсь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ру Сергії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каря-отоларинголога дитячого отоларингологічного відділення                       та консультативної поліклініки                             КЗ «Черкаська обласна дитяча лікарня» Черкаської обласн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4:00Z</dcterms:created>
  <dc:creator>Customer</dc:creator>
  <dc:description/>
  <cp:keywords/>
  <dc:language>en-US</dc:language>
  <cp:lastModifiedBy>Admin</cp:lastModifiedBy>
  <cp:lastPrinted>2018-06-13T10:17:00Z</cp:lastPrinted>
  <dcterms:modified xsi:type="dcterms:W3CDTF">2018-06-21T07:54:00Z</dcterms:modified>
  <cp:revision>2</cp:revision>
  <dc:subject/>
  <dc:title> </dc:title>
</cp:coreProperties>
</file>