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4697049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9.06.2017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188-р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утворення комісії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і та прийняття об’єкта</w:t>
      </w:r>
    </w:p>
    <w:p>
      <w:pPr>
        <w:pStyle w:val="Normal"/>
        <w:numPr>
          <w:ilvl w:val="0"/>
          <w:numId w:val="0"/>
        </w:numPr>
        <w:spacing w:lineRule="atLeast" w:line="25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5 Закону України "Про місцеве самоврядування в Україні", </w:t>
      </w:r>
      <w:r>
        <w:rPr>
          <w:color w:val="000000"/>
          <w:sz w:val="28"/>
          <w:szCs w:val="28"/>
          <w:lang w:val="uk-UA"/>
        </w:rPr>
        <w:t xml:space="preserve">рішень обласної ради </w:t>
      </w:r>
      <w:r>
        <w:rPr>
          <w:sz w:val="28"/>
          <w:szCs w:val="28"/>
          <w:lang w:val="uk-UA"/>
        </w:rPr>
        <w:t>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ід 09.06.2017 № 15-2/VIІ "Про прийняття майна у комунальну власність"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творити   комісію  з  передачі  та  прийняття  об’єкта "Реконструкція будівель та облаштування території під розміщення "Регіонального навчально-практичного Центру розвитку багатофункціональних кооперативів" по пров. Комунальному у м. Черкасах", що передається з балансу управління агропромислового розвитку Черкаської обласної державної адміністрації на баланс комунального підприємства "Регіональний навчально-практичний центр розвитку багатофункціональних кооперативів Черкаської обласної ради" (далі – Комісія) та затвердити її склад (додається).</w:t>
      </w:r>
    </w:p>
    <w:p>
      <w:pPr>
        <w:pStyle w:val="Normal"/>
        <w:spacing w:lineRule="atLeast" w:line="25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здійснення передбачених чинним законодавством України заходів, пов'язаних з передачею та прийняттям об’єкт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ідготувати та подати на затвердження голові обласної ради до                    15 липня 2017 року акт приймання-передач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          О. Вельбівець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асної ради 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9.06.2017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8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едачі та прийняття об’єкта "Реконструкція будівель та облаштування території під розміщення "Регіонального навчально-практичного Центру розвитку багатофункціональних кооперативів" по пров. Комунальному у м. Черкасах", що передається з балансу управління агропромислового розвитку Черкаської обласної державної адміністрації на баланс комунального підприємства "Регіональний навчально-практичний центр розвитку багатофункціональних кооперативів Черкаської обласної ради"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074"/>
      </w:tblGrid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  <w:tab/>
              <w:tab/>
              <w:t>начальник управління майном обласної</w:t>
            </w:r>
          </w:p>
        </w:tc>
        <w:tc>
          <w:tcPr>
            <w:tcW w:w="60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left="-53"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майном виконавчого апарату обласної рад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left="-53"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</w:tbl>
    <w:p>
      <w:pPr>
        <w:pStyle w:val="Normal"/>
        <w:ind w:left="-54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ind w:right="-8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right="-8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03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</w:tc>
        <w:tc>
          <w:tcPr>
            <w:tcW w:w="6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начальник управління агропромислового розвитку Черкаської обласної державної адміністрації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4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2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бухгалтерського обліку фінансово-кредитного забезпечення – головний бухгалтер управління агропромислового розвитку Черкаської обласної державної адміністрації 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хгалтер проекту "Створення регіонального навчально-практичного Центру розвитку багатофункціональних кооперативів"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  <w:tab w:val="left" w:pos="2880" w:leader="none"/>
              </w:tabs>
              <w:ind w:left="-53"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відувач сектору обліку та використання      майна управління майном виконавчого апарату Черкаської обласної ради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одова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252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омунального підприємства "Регіональний навчально-практичний центр розвитку багатофункціональних кооперативів Черкаської обласної ради"</w:t>
            </w:r>
          </w:p>
        </w:tc>
      </w:tr>
    </w:tbl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івник секретаріату</w:t>
        <w:tab/>
        <w:tab/>
        <w:tab/>
        <w:tab/>
        <w:tab/>
        <w:tab/>
        <w:t xml:space="preserve">                    В. Мовч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7:00Z</dcterms:created>
  <dc:creator>Admin</dc:creator>
  <dc:description/>
  <cp:keywords/>
  <dc:language>en-US</dc:language>
  <cp:lastModifiedBy>Zahrebelniy</cp:lastModifiedBy>
  <cp:lastPrinted>2017-06-15T11:37:00Z</cp:lastPrinted>
  <dcterms:modified xsi:type="dcterms:W3CDTF">2017-06-29T13:07:00Z</dcterms:modified>
  <cp:revision>5</cp:revision>
  <dc:subject/>
  <dc:title> </dc:title>
</cp:coreProperties>
</file>