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8282768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8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і та прийнятт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го обладнання</w:t>
      </w:r>
      <w:r>
        <w:rPr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5"/>
        <w:ind w:right="-57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09.06.2017 № 15-3/VIІ "Про передачу майна комунальної власності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>1. Утворити   комісію  з   передачі  та  прийняття медичного обладнання, яке передається з балансу комунального навчального закладу "Черкаський обласний інститут післядипломної освіти педагогічних працівників Черкаської обласної ради" на баланс комунального закладу "Черкаський навчально-реабілітаційний центр "Країна добра" Черкаської обласної ради" (далі – Комісія) та затвердити її склад (додається).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майн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15 липня 2017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       О. Вельбівець</w:t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637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84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дачі та прийняття медичного обладнання, яке передається з балансу комунального навчального закладу "Черкаський обласний інститут післядипломної освіти педагогічних працівників Черкаської обласної ради" на баланс комунального закладу "Черкаський навчально-реабілітаційний центр "Країна добра" Черкаської обласної рад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78"/>
      </w:tblGrid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талій Олександрович</w:t>
              <w:tab/>
              <w:tab/>
              <w:t>начальник управління майном обласної</w:t>
            </w:r>
          </w:p>
        </w:tc>
        <w:tc>
          <w:tcPr>
            <w:tcW w:w="6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обласної рад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ind w:left="-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  <w:tab w:val="left" w:pos="2880" w:leader="none"/>
              </w:tabs>
              <w:ind w:left="-53" w:right="-57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- завідувач сектору обліку та використання      майна управління майном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навчального закладу "Черкаський обласний інститут післядипломної освіти педагогічних працівників Черкаської обласної ради"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омунального навчального закладу "Черкаський обласний інститут післядипломної освіти педагогічних працівників Черкаської обласної ради"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Кирил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господарством гуртожитку готельного типу "Мрія" комунального навчального закладу "Черкаський обласний інститут післядипломної освіти педагогічних працівників Черкаської обласної ради"</w:t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аняй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ранц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закладу "Черкаський навчально-реабілітаційний центр "Країна добра" Черкаської обласної ради"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омунального закладу "Черкаський навчально-реабілітаційний центр "Країна добра" Черкаської обласної ради"</w:t>
            </w:r>
          </w:p>
        </w:tc>
      </w:tr>
    </w:tbl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 xml:space="preserve">                    В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5:00Z</dcterms:created>
  <dc:creator>123</dc:creator>
  <dc:description/>
  <cp:keywords/>
  <dc:language>en-US</dc:language>
  <cp:lastModifiedBy>Zahrebelniy</cp:lastModifiedBy>
  <cp:lastPrinted>2017-06-15T09:53:00Z</cp:lastPrinted>
  <dcterms:modified xsi:type="dcterms:W3CDTF">2017-06-29T12:58:00Z</dcterms:modified>
  <cp:revision>12</cp:revision>
  <dc:subject/>
  <dc:title> </dc:title>
</cp:coreProperties>
</file>