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510933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83-р</w:t>
      </w:r>
    </w:p>
    <w:p>
      <w:pPr>
        <w:pStyle w:val="Normal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творення комісі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дачі та прийняття </w:t>
      </w:r>
    </w:p>
    <w:p>
      <w:pPr>
        <w:pStyle w:val="Normal"/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обіля марки </w:t>
      </w:r>
    </w:p>
    <w:p>
      <w:pPr>
        <w:pStyle w:val="Normal"/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АЗ-3962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 суб’єктами та об’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 "Про перелік суб’єктів та об’єктів спільної власності територіальних громад сіл, селищ, міст Черкаської області", від 09.06.2017 № 15-3/VIІ "Про передачу майна комунальної власності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. Утворити   комісію  з   передачі  та  прийняття автомобіля                         марки УАЗ-3962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ий передається з балансу Кропивнянського дитячого будинку для дітей шкільного віку Черкаської обласної ради на баланс Комунальної водолазно-рятувальної служби Черкаської обласної ради (далі – Комісія) та затвердити її склад (додається).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майн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15 липня 2017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8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ередачі та прийняття автомобіля марки УАЗ-3962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ий передається з балансу Кропивнянського дитячого будинку для дітей шкільного віку Черкаської обласної ради на баланс Комунальної водолазно-рятувальної служби 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78"/>
      </w:tblGrid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  <w:tab/>
              <w:tab/>
              <w:t>начальник управління майном обласної</w:t>
            </w:r>
          </w:p>
        </w:tc>
        <w:tc>
          <w:tcPr>
            <w:tcW w:w="6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обласної рад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ind w:left="-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сектору обліку та використання      майна управління майном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ропивнянського дитячого будинку для дітей шкільного віку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мел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ропивнянського дитячого будинку для дітей шкільного віку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ї водолазно-рятувальної служби Черкаської обласн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омунальної водолазно-рятувальної служби Черкаської обласної ради</w:t>
            </w:r>
          </w:p>
        </w:tc>
      </w:tr>
    </w:tbl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 xml:space="preserve">                    В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5:00Z</dcterms:created>
  <dc:creator>123</dc:creator>
  <dc:description/>
  <cp:keywords/>
  <dc:language>en-US</dc:language>
  <cp:lastModifiedBy>Zahrebelniy</cp:lastModifiedBy>
  <cp:lastPrinted>2016-12-19T16:19:00Z</cp:lastPrinted>
  <dcterms:modified xsi:type="dcterms:W3CDTF">2017-06-29T12:56:00Z</dcterms:modified>
  <cp:revision>12</cp:revision>
  <dc:subject/>
  <dc:title> </dc:title>
</cp:coreProperties>
</file>