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8661202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9.06.2017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  <w:lang w:val="uk-UA"/>
        </w:rPr>
        <w:t>182-р</w:t>
      </w:r>
    </w:p>
    <w:p>
      <w:pPr>
        <w:pStyle w:val="Normal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комісії з передач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йняття системи для гемодіалізу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матеріальних цінностей</w:t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рішень обласної ради від 16.12.2016 № 10-1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управління  суб’єктами та об’єктами спільної власності територіальних громад сіл, селищ, міст Черкаської області", від 16.12.2016 № 10-1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 "Про перелік суб’єктів та об’єктів спільної власності територіальних громад сіл, селищ, міст Черкаської області", від 09.06.2017 № 15-3/VIІ "Про передачу майна комунальної власності"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творити   комісію  з   передачі  та  прийняття системи для гемодіаліз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атеріальних цінностей з балансу комунального закладу "Черкаський обласний онкологічний диспансер" Черкаської обласної ради на баланс Черкаського обласного кардіологічного центру (далі – Комісія) та затвердити її склад (додається).</w:t>
      </w:r>
    </w:p>
    <w:p>
      <w:pPr>
        <w:pStyle w:val="Normal"/>
        <w:spacing w:lineRule="atLeast" w:line="25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забезпечити здійснення передбачених чинним законодавством України заходів, пов'язаних з передачею та прийняттям майн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підготувати та подати на затвердження голові обласної ради до                    15 липня 2017 року акт приймання-передач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 xml:space="preserve">                                  О. Вельбівець</w:t>
      </w:r>
    </w:p>
    <w:p>
      <w:pPr>
        <w:pStyle w:val="Normal"/>
        <w:tabs>
          <w:tab w:val="clear" w:pos="708"/>
          <w:tab w:val="left" w:pos="2880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обласної ради </w:t>
      </w:r>
    </w:p>
    <w:p>
      <w:pPr>
        <w:pStyle w:val="Normal"/>
        <w:ind w:left="6372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9.06.2017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82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 передачі  та  прийняття системи для гемодіаліз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атеріальних цінностей з балансу комунального закладу "Черкаський обласний онкологічний диспансер" Черкаської обласної ради на баланс Черкаського обласного кардіологічного цент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078"/>
      </w:tblGrid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  <w:tab/>
              <w:tab/>
              <w:t>начальник управління майном обласної</w:t>
            </w:r>
          </w:p>
        </w:tc>
        <w:tc>
          <w:tcPr>
            <w:tcW w:w="60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left="-53"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майном виконавчого апарату обласної рад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left="-53"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</w:tbl>
    <w:p>
      <w:pPr>
        <w:pStyle w:val="Normal"/>
        <w:ind w:left="-54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ind w:right="-8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right="-8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03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  <w:tab w:val="left" w:pos="2880" w:leader="none"/>
              </w:tabs>
              <w:ind w:left="-53"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відувач сектору обліку та використання      майна управління майном виконавчого апарату Черкаської обласної ради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б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лікар Черкаського обласного кардіологічного центр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ненко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Черкаського обласного кардіологічного центр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24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м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лікар комунального закладу "</w:t>
            </w:r>
            <w:r>
              <w:rPr>
                <w:sz w:val="28"/>
                <w:szCs w:val="28"/>
              </w:rPr>
              <w:t>Черкаський обласний онкологічний диспансер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sz w:val="28"/>
                <w:szCs w:val="28"/>
              </w:rPr>
              <w:t xml:space="preserve"> Черкаської обласної р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омунального закладу "</w:t>
            </w:r>
            <w:r>
              <w:rPr>
                <w:sz w:val="28"/>
                <w:szCs w:val="28"/>
              </w:rPr>
              <w:t>Черкаський обласний онкологічний диспансер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sz w:val="28"/>
                <w:szCs w:val="28"/>
              </w:rPr>
              <w:t xml:space="preserve"> Черкаської обласн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81" w:hanging="0"/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івник секретаріату</w:t>
        <w:tab/>
        <w:tab/>
        <w:tab/>
        <w:tab/>
        <w:tab/>
        <w:tab/>
        <w:t xml:space="preserve">                    В. Мовч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6:00Z</dcterms:created>
  <dc:creator>123</dc:creator>
  <dc:description/>
  <cp:keywords/>
  <dc:language>en-US</dc:language>
  <cp:lastModifiedBy>Tanja</cp:lastModifiedBy>
  <cp:lastPrinted>2017-06-15T10:59:00Z</cp:lastPrinted>
  <dcterms:modified xsi:type="dcterms:W3CDTF">2017-06-27T13:58:00Z</dcterms:modified>
  <cp:revision>3</cp:revision>
  <dc:subject/>
  <dc:title> </dc:title>
</cp:coreProperties>
</file>