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512974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81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  <w:lang w:val="uk-UA"/>
        </w:rPr>
        <w:t>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переда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йняття медичного обладнання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09.06.2017 № 15-3/VIІ "Про передачу майна комунальної власност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  комісію  з   передачі  та  прийняття медичного обладна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е передається з балансу комунального закладу "Черкаська обласна лікарня Черкаської обласної ради" на баланс комунального закладу "Черкаський обласний онкологічний диспансер" Черкаської обласної ради (далі – Комісія) та затвердити її склад (додається).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майн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15 лип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медичного обладна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е передається з балансу комунального закладу "Черкаська обласна лікарня Черкаської обласної ради" на баланс комунального закладу "Черкаський обласний онкологічний диспансер" 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78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  <w:tab/>
              <w:tab/>
              <w:t>начальник управління майном обласної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обласної рад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обліку та використання      майна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омунального закладу "Черкаська обласна лікарня Черкаської обласної ради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"Черкаська обласна лікарня Черкаської обласної ради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омунального закладу "</w:t>
            </w:r>
            <w:r>
              <w:rPr>
                <w:sz w:val="28"/>
                <w:szCs w:val="28"/>
              </w:rPr>
              <w:t>Черкаський обласний онкологічний диспансер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</w:rPr>
              <w:t xml:space="preserve"> Черкаської обласн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"</w:t>
            </w:r>
            <w:r>
              <w:rPr>
                <w:sz w:val="28"/>
                <w:szCs w:val="28"/>
              </w:rPr>
              <w:t>Черкаський обласний онкологічний диспансер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</w:rPr>
              <w:t xml:space="preserve">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2:00Z</dcterms:created>
  <dc:creator>123</dc:creator>
  <dc:description/>
  <cp:keywords/>
  <dc:language>en-US</dc:language>
  <cp:lastModifiedBy>Zahrebelniy</cp:lastModifiedBy>
  <cp:lastPrinted>2017-06-15T10:59:00Z</cp:lastPrinted>
  <dcterms:modified xsi:type="dcterms:W3CDTF">2017-06-30T13:21:00Z</dcterms:modified>
  <cp:revision>4</cp:revision>
  <dc:subject/>
  <dc:title> </dc:title>
</cp:coreProperties>
</file>