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239975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80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передачі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прийняття будівлі корпусу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валом (літ. А-2), розташ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м. Черкас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ечнікова, буд.25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09.06.2017 № 15-3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 комісію  з   передачі  та  прийняття будівлі корпусу № 1                 з підвалом (літ. А-2), розташованої за адресою: м. Черкаси,                                            вул. Мечнікова, буд. 25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а передається з балансу Черкаського обласного дитячого багатопрофільного санаторію "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основий бір" на баланс комунального закладу "</w:t>
      </w:r>
      <w:r>
        <w:rPr>
          <w:sz w:val="28"/>
          <w:szCs w:val="28"/>
        </w:rPr>
        <w:t>Черкаський обласний онкологічний диспансер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Черкаської обласної ради</w:t>
      </w:r>
      <w:r>
        <w:rPr>
          <w:sz w:val="28"/>
          <w:szCs w:val="28"/>
          <w:lang w:val="uk-UA"/>
        </w:rPr>
        <w:t xml:space="preserve">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5 лип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9.06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будівлі корпусу № 1 з підвалом (літ. А-2), розташованої за адресою: м. Черкаси, вул. Мечнікова, буд. 25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а передається з балансу Черкаського обласного дитячого багатопрофільного санаторію "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основий бір" на баланс комунального закладу "</w:t>
      </w:r>
      <w:r>
        <w:rPr>
          <w:sz w:val="28"/>
          <w:szCs w:val="28"/>
        </w:rPr>
        <w:t>Черкаський обласний онкологічний диспансер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Черка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Черкаського обласного дитячого багатопрофільного санаторію "Сосновий бі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ні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Черкаського обласного дитячого багатопрофільного санаторію "Сосновий бі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омунального закладу "</w:t>
            </w:r>
            <w:r>
              <w:rPr>
                <w:sz w:val="28"/>
                <w:szCs w:val="28"/>
              </w:rPr>
              <w:t>Черкаський обласний онкологічний диспансер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</w:rPr>
              <w:t xml:space="preserve"> Черкаської обласн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</w:t>
            </w:r>
            <w:r>
              <w:rPr>
                <w:sz w:val="28"/>
                <w:szCs w:val="28"/>
              </w:rPr>
              <w:t>Черкаський обласний онкологічний диспансер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</w:rPr>
              <w:t xml:space="preserve">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8:00Z</dcterms:created>
  <dc:creator>123</dc:creator>
  <dc:description/>
  <cp:keywords/>
  <dc:language>en-US</dc:language>
  <cp:lastModifiedBy>Tanja</cp:lastModifiedBy>
  <cp:lastPrinted>2017-06-15T10:31:00Z</cp:lastPrinted>
  <dcterms:modified xsi:type="dcterms:W3CDTF">2017-06-27T13:55:00Z</dcterms:modified>
  <cp:revision>5</cp:revision>
  <dc:subject/>
  <dc:title> </dc:title>
</cp:coreProperties>
</file>